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1" w:before="0" w:after="28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Sportelli PuntoInsieme della zona Valtiberina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ghiar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via Campo alla Fiera, 2</w:t>
        <w:br/>
        <w:t>tel. 0575 788291 fax 0575 749232</w:t>
        <w:br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anagrafe@anghiari.it 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lunedì e mercoledì: 9.00 – 12.0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dia Tedald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piazza dei Tedaldi, 2</w:t>
        <w:br/>
        <w:t>Tel. 0575 714103 Fax 0575 714368</w:t>
        <w:br/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ragioneria@comunebadia.it 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lunedì: 9.30 – 12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prese Michelangel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via il Cerro, 123</w:t>
        <w:br/>
        <w:t>tel. 0575 793928 fax 0575 793404</w:t>
        <w:br/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egreteria@capresemichelangelo.ne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martedì: 9.00 – 12.0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terch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via del Mattatoio, 9</w:t>
        <w:br/>
        <w:t>tel. 0575 70171 fax 0575 70332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ultura@comunemonterchi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giovedì: 10.30 – 11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ieve Santo Stefan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via Coopers, 28</w:t>
        <w:br/>
        <w:t>tel. 0575 799022 – 799013 fax 0575 797317</w:t>
        <w:br/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agioneria@comune.pievesantostefano.ar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lunedì: 9.00 – 12.0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nsepolcr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via Santi di Tito, 24</w:t>
        <w:br/>
        <w:t>tel. 0575 7578801-60 fax 0575 757755 - 730407</w:t>
        <w:br/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.allegroni@usl8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ociale@cm-valtiberina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-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.fancelli@usl8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lunedì: 9.00 – 13.30</w:t>
        <w:br/>
        <w:t>martedì, mercoledì e giovedì: 9.00 – 12.00</w:t>
        <w:br/>
        <w:t xml:space="preserve">venerdì: 9.00 – 13.00 </w:t>
      </w:r>
    </w:p>
    <w:p>
      <w:pPr>
        <w:pStyle w:val="Normal"/>
        <w:rPr/>
      </w:pPr>
      <w:r>
        <w:rPr>
          <w:b/>
        </w:rPr>
        <w:t>Sestino</w:t>
      </w:r>
      <w:r>
        <w:rPr/>
        <w:t>, via dei tigli, 11</w:t>
        <w:br/>
        <w:t>tel. 0575 772778 fax 0575 772378</w:t>
        <w:br/>
      </w:r>
      <w:hyperlink r:id="rId10">
        <w:r>
          <w:rPr>
            <w:rStyle w:val="InternetLink"/>
            <w:color w:val="000000"/>
          </w:rPr>
          <w:t>sestino.anagrafe@tiscalinet.it</w:t>
        </w:r>
      </w:hyperlink>
      <w:r>
        <w:rPr/>
        <w:br/>
        <w:t>giovedì: 9.30 – 12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E0001A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E0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anghiari.it " TargetMode="External"/><Relationship Id="rId3" Type="http://schemas.openxmlformats.org/officeDocument/2006/relationships/hyperlink" Target="mailto:ragioneria@comunebadia.it " TargetMode="External"/><Relationship Id="rId4" Type="http://schemas.openxmlformats.org/officeDocument/2006/relationships/hyperlink" Target="mailto:segreteria@capresemichelangelo.net" TargetMode="External"/><Relationship Id="rId5" Type="http://schemas.openxmlformats.org/officeDocument/2006/relationships/hyperlink" Target="mailto:cultura@comunemonterchi.it" TargetMode="External"/><Relationship Id="rId6" Type="http://schemas.openxmlformats.org/officeDocument/2006/relationships/hyperlink" Target="mailto:ragioneria@comune.pievesantostefano.ar.it" TargetMode="External"/><Relationship Id="rId7" Type="http://schemas.openxmlformats.org/officeDocument/2006/relationships/hyperlink" Target="mailto:g.allegroni@usl8.toscana.it" TargetMode="External"/><Relationship Id="rId8" Type="http://schemas.openxmlformats.org/officeDocument/2006/relationships/hyperlink" Target="mailto:sociale@cm-valtiberina.toscana.it" TargetMode="External"/><Relationship Id="rId9" Type="http://schemas.openxmlformats.org/officeDocument/2006/relationships/hyperlink" Target="mailto:c.fancelli@usl8.toscana.it" TargetMode="External"/><Relationship Id="rId10" Type="http://schemas.openxmlformats.org/officeDocument/2006/relationships/hyperlink" Target="mailto:sestino.anagrafe@tiscalinet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1:00Z</dcterms:created>
  <dc:creator>Domenichelli</dc:creator>
  <dc:description/>
  <cp:keywords/>
  <dc:language>en-US</dc:language>
  <cp:lastModifiedBy>Domenichelli</cp:lastModifiedBy>
  <dcterms:modified xsi:type="dcterms:W3CDTF">2008-10-30T02:41:00Z</dcterms:modified>
  <cp:revision>1</cp:revision>
  <dc:subject/>
  <dc:title>Sportelli PuntoInsieme della zona Valtiberina</dc:title>
</cp:coreProperties>
</file>