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31" w:before="0" w:after="280"/>
        <w:rPr>
          <w:rFonts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Sportelli PuntoInsieme della zona Valdarno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ucin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via San Salvatore</w:t>
        <w:br/>
        <w:t>tel. 055 9911340 – 43 fax 055 9911714</w:t>
        <w:br/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m.curti@usl8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dal lunedì al venerdì: 10.00 – 12.00</w:t>
        <w:br/>
        <w:t>martedì e giovedì: 15.00 – 17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stelfranco di Sop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 piazza V. Emanuele, 30</w:t>
        <w:br/>
        <w:t xml:space="preserve">tel. 055 9147728 </w:t>
        <w:br/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.rotondaro@comune.castelfranco-di-sopra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giovedì: 14.30 – 16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vrigl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le Principe di Piemonte</w:t>
        <w:br/>
        <w:t>tel. 055 9669737 fax 055 9669741 – 966503</w:t>
        <w:br/>
        <w:t xml:space="preserve">e-mail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r.stagi@comune.cavriglia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giovedì e sabato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terin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via Trento, 19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l. 0575 880109 fax 0575 894626</w:t>
        <w:br/>
        <w:t xml:space="preserve">e-mail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ociale@comune.laterina.ar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mercoledì: 9.00 – 12.0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Ponticin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via Benvenuto Monnanni, 6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l. 0575 898688</w:t>
        <w:br/>
        <w:t xml:space="preserve">e-mail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ociale@comune.laterina.ar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giovedì: 8.30 – 11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oro Ciuffenna,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via Pratomagno, 2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tel. 055 9170121 fax 055 9172977</w:t>
        <w:br/>
        <w:t xml:space="preserve">e-mail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assistente.sociale@comune.loro-ciuffenna.ar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lunedì: 9.30 – 12.30</w:t>
        <w:br/>
        <w:t>mercoledì: 10.30 – 12.30</w:t>
        <w:br/>
        <w:t>giovedì: 8.30 – 10.0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San Giustino Valdarno,  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via Duca degli Abruzzi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l. 055 977031</w:t>
        <w:br/>
        <w:t>Giovedì: 8.30 – 10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Montevarch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via Podgora</w:t>
        <w:br/>
        <w:t>tel. 055 9106740 fax 055 9106715</w:t>
        <w:br/>
        <w:t xml:space="preserve">e-mail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egretariatosociale@comune.montevarchi.ar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mercoledì e venerdì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gine Valdarn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piazza del Comune, 29</w:t>
        <w:br/>
        <w:t>tel. 0575 896571 fax 0575 896278</w:t>
        <w:br/>
        <w:t xml:space="preserve">e-mail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ervizisociali.pergine@val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mercoledì e sabato: 9.00 – 12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ian di Scò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Style w:val="StrongEmphasis"/>
          <w:rFonts w:cs="Times New Roman" w:ascii="Times New Roman" w:hAnsi="Times New Roman"/>
          <w:b/>
          <w:color w:val="000000"/>
          <w:sz w:val="22"/>
          <w:szCs w:val="22"/>
        </w:rPr>
        <w:t>piazza del Municipio, 3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tel. 055 9631223 fax 055 9631290</w:t>
        <w:br/>
        <w:t xml:space="preserve">e-mail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sociale@comune.pian-di-sco.ar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mercoledì: 9.00 – 13.00</w:t>
        <w:br/>
      </w:r>
      <w:r>
        <w:rPr/>
        <w:br/>
      </w:r>
      <w:r>
        <w:rPr>
          <w:rStyle w:val="StrongEmphasis"/>
          <w:rFonts w:cs="Times New Roman" w:ascii="Times New Roman" w:hAnsi="Times New Roman"/>
          <w:b w:val="false"/>
          <w:color w:val="0C0C0C"/>
          <w:sz w:val="24"/>
          <w:szCs w:val="24"/>
        </w:rPr>
        <w:t>Faella</w:t>
      </w:r>
      <w:r>
        <w:rPr>
          <w:rStyle w:val="StrongEmphasis"/>
          <w:rFonts w:cs="Times New Roman" w:ascii="Times New Roman" w:hAnsi="Times New Roman"/>
          <w:b/>
          <w:color w:val="0C0C0C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iazza dell’Horm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el. 055 965078</w:t>
        <w:br/>
        <w:t>e-mail s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ociale@comune.pian-di-sco.ar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venerdì: 9.00 – 13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an Giovanni Valadarn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via III Novembre, 18</w:t>
        <w:br/>
        <w:t>Tel. 055 9106418 Fax 055 9106464</w:t>
        <w:br/>
        <w:t xml:space="preserve">e-mail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a.betti@usl8.toscana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dal lunedì al venerdì: 9.00 – 13.00</w:t>
        <w:br/>
        <w:t>martedì e giovedì: 15.00 – 17.0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rranuova Bracciolini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piazza Unità Italiana</w:t>
        <w:br/>
        <w:t>tel. 055 9194772 fax 055 9199670</w:t>
        <w:br/>
        <w:t xml:space="preserve">e-mail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marcellina.cabiddu@comune.terranuova-bracciolini.ar.it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br/>
        <w:t>lunedì, martedì, mercoledì e venerdì: 9.00 – 12.00</w:t>
        <w:br/>
        <w:t>giovedì: 10.00 – 12.00 e 15.00 – 17.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E0001A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0001A"/>
      <w:u w:val="non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urti@usl8.toscana.it" TargetMode="External"/><Relationship Id="rId3" Type="http://schemas.openxmlformats.org/officeDocument/2006/relationships/hyperlink" Target="mailto:c.rotondaro@comune.castelfranco-di-sopra.ar.it" TargetMode="External"/><Relationship Id="rId4" Type="http://schemas.openxmlformats.org/officeDocument/2006/relationships/hyperlink" Target="mailto:r.stagi@comune.cavriglia.ar.it" TargetMode="External"/><Relationship Id="rId5" Type="http://schemas.openxmlformats.org/officeDocument/2006/relationships/hyperlink" Target="mailto:sociale@comune.laterina.ar.it" TargetMode="External"/><Relationship Id="rId6" Type="http://schemas.openxmlformats.org/officeDocument/2006/relationships/hyperlink" Target="mailto:sociale@comune.laterina.ar.it" TargetMode="External"/><Relationship Id="rId7" Type="http://schemas.openxmlformats.org/officeDocument/2006/relationships/hyperlink" Target="mailto:assistente.sociale@comune.loro-ciuffenna.ar.it" TargetMode="External"/><Relationship Id="rId8" Type="http://schemas.openxmlformats.org/officeDocument/2006/relationships/hyperlink" Target="mailto:segretariatosociale@comune.montevarchi.ar.it" TargetMode="External"/><Relationship Id="rId9" Type="http://schemas.openxmlformats.org/officeDocument/2006/relationships/hyperlink" Target="mailto:servizisociali.pergine@val.it" TargetMode="External"/><Relationship Id="rId10" Type="http://schemas.openxmlformats.org/officeDocument/2006/relationships/hyperlink" Target="mailto:sociale@comune.pian-di-sco.ar.it" TargetMode="External"/><Relationship Id="rId11" Type="http://schemas.openxmlformats.org/officeDocument/2006/relationships/hyperlink" Target="mailto:ociale@comune.pian-di-sco.ar.it" TargetMode="External"/><Relationship Id="rId12" Type="http://schemas.openxmlformats.org/officeDocument/2006/relationships/hyperlink" Target="mailto:a.betti@usl8.toscana.it" TargetMode="External"/><Relationship Id="rId13" Type="http://schemas.openxmlformats.org/officeDocument/2006/relationships/hyperlink" Target="mailto:marcellina.cabiddu@comune.terranuova-bracciolini.ar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39:00Z</dcterms:created>
  <dc:creator>Domenichelli</dc:creator>
  <dc:description/>
  <cp:keywords/>
  <dc:language>en-US</dc:language>
  <cp:lastModifiedBy>Domenichelli</cp:lastModifiedBy>
  <dcterms:modified xsi:type="dcterms:W3CDTF">2008-10-30T02:40:00Z</dcterms:modified>
  <cp:revision>1</cp:revision>
  <dc:subject/>
  <dc:title>Sportelli PuntoInsieme della zona Valdarno</dc:title>
</cp:coreProperties>
</file>