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31" w:before="0" w:after="280"/>
        <w:rPr>
          <w:rFonts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  <w:t>Sportelli PuntoInsieme della zona Val di Chiana Aretina</w:t>
      </w:r>
    </w:p>
    <w:p>
      <w:pPr>
        <w:pStyle w:val="Heading3"/>
        <w:spacing w:lineRule="atLeast" w:line="33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astiglion Fiorentino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>ia Madonna del Rivaio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br/>
        <w:t>tel. 0575 6562235 - fax 0575 6562240</w:t>
        <w:br/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luisa.evangelista@usl8.toscana.it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br/>
        <w:t>lunedì, mercoledì e venerdì: 8.00 – 13.00</w:t>
        <w:br/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Piazza Verd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br/>
        <w:t>tel. 0575 656460 – 656465 - fax 0575 656465</w:t>
        <w:br/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s.sociali@comune.castiglionfiorentino.ar.it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br/>
        <w:t>dal lunedì al sabato: 9.00 – 12.00</w:t>
      </w:r>
    </w:p>
    <w:p>
      <w:pPr>
        <w:pStyle w:val="Heading3"/>
        <w:spacing w:lineRule="atLeast" w:line="33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rtona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p</w:t>
      </w: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>iazza Alfieri, 3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tel. 0575 637284 - fax 0575 637220</w:t>
        <w:br/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servizisociali@comune.cortona.ar.it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br/>
        <w:t>dal lunedì al venerdì: 9.30 – 13.00</w:t>
        <w:br/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Via Capitin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br/>
        <w:t xml:space="preserve">Località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Camucia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br/>
        <w:t>tel. 0575 699206 - fax 0575 699206</w:t>
        <w:br/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mauro.nocentini@usl8.toscana.it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br/>
        <w:t>dal lunedì al sabato: 9.30 – 11.30</w:t>
      </w:r>
    </w:p>
    <w:p>
      <w:pPr>
        <w:pStyle w:val="Heading3"/>
        <w:spacing w:lineRule="atLeast" w:line="33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oiano della Chiana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>iale Umberto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tel. 0575 6435228 - fax 0575 642078</w:t>
        <w:br/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luisa.evangelista@usl8.toscana.it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br/>
        <w:t>martedì, venerdì e sabato: 9.00 – 12.00</w:t>
        <w:br/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Piazza Cavour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br/>
        <w:t>tel. 0575 649715 Fax 0575 643205</w:t>
        <w:br/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acoletta@comune.foiano.ar.it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br/>
        <w:t>dal lunedì al sabato: 9.00 – 12.00</w:t>
      </w:r>
    </w:p>
    <w:p>
      <w:pPr>
        <w:pStyle w:val="Heading3"/>
        <w:spacing w:lineRule="atLeast" w:line="33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ucignano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>ia Matteotti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tel. 0575 837093 - fax 0575 837093</w:t>
        <w:br/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luisa.evangelista@usl8.toscana.it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br/>
        <w:t>giovedì: 9.00 – 12.00</w:t>
        <w:br/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Piazza del Tribunale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br/>
        <w:t>tel. 0575 838033 – 838037 Fax 0575 836899</w:t>
        <w:br/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lucignano@comune.lucignano.ar.it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br/>
        <w:t>dal lunedì al sabato: 9.00 – 13.00</w:t>
      </w:r>
    </w:p>
    <w:p>
      <w:pPr>
        <w:pStyle w:val="Normal"/>
        <w:rPr/>
      </w:pPr>
      <w:r>
        <w:rPr>
          <w:b/>
        </w:rPr>
        <w:t xml:space="preserve">Marciano della Chiana, </w:t>
      </w:r>
      <w:r>
        <w:rPr/>
        <w:t>piazza Fanfulla, 4</w:t>
        <w:br/>
        <w:t>tel. 0575 845024 - fax 0575 845432</w:t>
        <w:br/>
      </w:r>
      <w:hyperlink r:id="rId10">
        <w:r>
          <w:rPr>
            <w:rStyle w:val="InternetLink"/>
            <w:color w:val="000000"/>
          </w:rPr>
          <w:t>marciano-sociale@comune.marciano.ar.it</w:t>
        </w:r>
      </w:hyperlink>
      <w:r>
        <w:rPr/>
        <w:br/>
        <w:t>dal lunedì al sabato: 9.00 – 12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Georgia" w:hAnsi="Georgia" w:cs="Georgia"/>
      <w:b/>
      <w:bCs/>
      <w:color w:val="E0001A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E0001A"/>
      <w:u w:val="none"/>
    </w:rPr>
  </w:style>
  <w:style w:type="character" w:styleId="StrongEmphasis">
    <w:name w:val="Strong"/>
    <w:basedOn w:val="Car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isa.evangelista@usl8.toscana.it" TargetMode="External"/><Relationship Id="rId3" Type="http://schemas.openxmlformats.org/officeDocument/2006/relationships/hyperlink" Target="mailto:s.sociali@comune.castiglionfiorentino.ar.it" TargetMode="External"/><Relationship Id="rId4" Type="http://schemas.openxmlformats.org/officeDocument/2006/relationships/hyperlink" Target="mailto:servizisociali@comune.cortona.ar.it" TargetMode="External"/><Relationship Id="rId5" Type="http://schemas.openxmlformats.org/officeDocument/2006/relationships/hyperlink" Target="mailto:mauro.nocentini@usl8.toscana.it" TargetMode="External"/><Relationship Id="rId6" Type="http://schemas.openxmlformats.org/officeDocument/2006/relationships/hyperlink" Target="mailto:luisa.evangelista@usl8.toscana.it" TargetMode="External"/><Relationship Id="rId7" Type="http://schemas.openxmlformats.org/officeDocument/2006/relationships/hyperlink" Target="mailto:acoletta@comune.foiano.ar.it" TargetMode="External"/><Relationship Id="rId8" Type="http://schemas.openxmlformats.org/officeDocument/2006/relationships/hyperlink" Target="mailto:luisa.evangelista@usl8.toscana.it" TargetMode="External"/><Relationship Id="rId9" Type="http://schemas.openxmlformats.org/officeDocument/2006/relationships/hyperlink" Target="mailto:lucignano@comune.lucignano.ar.it" TargetMode="External"/><Relationship Id="rId10" Type="http://schemas.openxmlformats.org/officeDocument/2006/relationships/hyperlink" Target="mailto:marciano-sociale@comune.marciano.ar.i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2:42:00Z</dcterms:created>
  <dc:creator>Domenichelli</dc:creator>
  <dc:description/>
  <cp:keywords/>
  <dc:language>en-US</dc:language>
  <cp:lastModifiedBy>Domenichelli</cp:lastModifiedBy>
  <dcterms:modified xsi:type="dcterms:W3CDTF">2008-10-30T02:42:00Z</dcterms:modified>
  <cp:revision>1</cp:revision>
  <dc:subject/>
  <dc:title>Sportelli PuntoInsieme della zona Val di Chiana Aretina</dc:title>
</cp:coreProperties>
</file>