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819" w:leader="none"/>
        </w:tabs>
        <w:spacing w:lineRule="atLeast" w:line="331" w:before="0" w:after="280"/>
        <w:rPr>
          <w:rFonts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  <w:t>Sportelli PuntoInsieme della zona Casentino</w:t>
        <w:tab/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bbie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via Colomba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ocalità Bibbiena Stazion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568320 - fax 0575 568320</w:t>
        <w:br/>
        <w:t>tel. 0575 568323 – 568324 - fax 0575 595322</w:t>
        <w:br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mirella.magrini@usl8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dal lunedì al sabato: 9.00 – 11.0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ia Berni, 2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530662 - fax 0575 530667</w:t>
        <w:br/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 e sabato: 9.30 – 11.30</w:t>
        <w:br/>
        <w:br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Via del Lanificio, 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tel. 0575 560106 - fax 0575 507230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stel Focognano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, piazza Mazzini, 1</w:t>
        <w:br/>
        <w:t>tel. 0575 592140 - fax 0575 5154322</w:t>
        <w:br/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br/>
        <w:t>mercoledì e vener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astel San Niccol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iazza Piave, 38</w:t>
        <w:br/>
        <w:t>tel. 0575 571023 - fax 0575 571026</w:t>
        <w:br/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 e venerdì: 9.30 – 12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itgnano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tel. 0575 596713 - fax 0575 596244</w:t>
        <w:br/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hiusi della Vern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Europa, 1</w:t>
        <w:br/>
        <w:t>tel. 0575 531501 - fax 0575 531501</w:t>
        <w:br/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mercole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temignai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Piave, 1</w:t>
        <w:br/>
        <w:t>tel. 0575 542013 - fax 0575 542382</w:t>
        <w:br/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mercole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tigano Raggiol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  Provinciale</w:t>
        <w:br/>
        <w:t>tel. 0575 539214 - fax 0575 539369</w:t>
        <w:br/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giovedì: 9.30 -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p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iazza F. Folli, 2</w:t>
        <w:br/>
        <w:t>tel. 0575 568463 - fax 0575 520244</w:t>
        <w:br/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mercoledì e vener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tovecchi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viale Roma, 5</w:t>
        <w:br/>
        <w:t>tel. 0575 504831 - fax 0575 504366</w:t>
        <w:br/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  <w:br/>
        <w:t>lunedì e mercole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iazza del Municipio, 1</w:t>
        <w:br/>
        <w:t>tel. 0575 503852 - fax 0575 503890</w:t>
        <w:br/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martedì e giovedì: 9.30 – 11.30</w:t>
      </w:r>
    </w:p>
    <w:p>
      <w:pPr>
        <w:pStyle w:val="Heading3"/>
        <w:spacing w:lineRule="atLeast" w:line="33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ll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piazza Municipio</w:t>
        <w:br/>
        <w:t>tel. 0575 597512 - fax 0575 597693</w:t>
        <w:br/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servizisociali@casentino.toscana.it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br/>
        <w:t>lunedì e giovedì: 9.30 – 11.30</w:t>
      </w:r>
    </w:p>
    <w:p>
      <w:pPr>
        <w:pStyle w:val="Normal"/>
        <w:rPr>
          <w:rFonts w:ascii="Georgia" w:hAnsi="Georgia" w:cs="Arial"/>
          <w:b/>
          <w:b/>
          <w:color w:val="0C0C0C"/>
          <w:sz w:val="20"/>
          <w:szCs w:val="20"/>
        </w:rPr>
      </w:pPr>
      <w:r>
        <w:rPr>
          <w:rFonts w:cs="Arial" w:ascii="Georgia" w:hAnsi="Georgia"/>
          <w:b/>
          <w:color w:val="0C0C0C"/>
          <w:sz w:val="20"/>
          <w:szCs w:val="20"/>
        </w:rPr>
      </w:r>
    </w:p>
    <w:p>
      <w:pPr>
        <w:pStyle w:val="Normal"/>
        <w:rPr>
          <w:rFonts w:ascii="Georgia" w:hAnsi="Georgia" w:cs="Arial"/>
          <w:color w:val="0C0C0C"/>
          <w:sz w:val="20"/>
          <w:szCs w:val="20"/>
        </w:rPr>
      </w:pPr>
      <w:r>
        <w:rPr>
          <w:rFonts w:cs="Arial" w:ascii="Georgia" w:hAnsi="Georgia"/>
          <w:color w:val="0C0C0C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E0001A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0001A"/>
      <w:u w:val="non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la.magrini@usl8.toscana.it" TargetMode="External"/><Relationship Id="rId3" Type="http://schemas.openxmlformats.org/officeDocument/2006/relationships/hyperlink" Target="mailto:servizisociali@casentino.toscana.it" TargetMode="External"/><Relationship Id="rId4" Type="http://schemas.openxmlformats.org/officeDocument/2006/relationships/hyperlink" Target="mailto:servizisociali@casentino.toscana.it" TargetMode="External"/><Relationship Id="rId5" Type="http://schemas.openxmlformats.org/officeDocument/2006/relationships/hyperlink" Target="mailto:servizisociali@casentino.toscana.it" TargetMode="External"/><Relationship Id="rId6" Type="http://schemas.openxmlformats.org/officeDocument/2006/relationships/hyperlink" Target="mailto:servizisociali@casentino.toscana.it" TargetMode="External"/><Relationship Id="rId7" Type="http://schemas.openxmlformats.org/officeDocument/2006/relationships/hyperlink" Target="mailto:servizisociali@casentino.toscana.it" TargetMode="External"/><Relationship Id="rId8" Type="http://schemas.openxmlformats.org/officeDocument/2006/relationships/hyperlink" Target="mailto:servizisociali@casentino.toscana.it" TargetMode="External"/><Relationship Id="rId9" Type="http://schemas.openxmlformats.org/officeDocument/2006/relationships/hyperlink" Target="mailto:servizisociali@casentino.toscana.it" TargetMode="External"/><Relationship Id="rId10" Type="http://schemas.openxmlformats.org/officeDocument/2006/relationships/hyperlink" Target="mailto:servizisociali@casentino.toscana.it" TargetMode="External"/><Relationship Id="rId11" Type="http://schemas.openxmlformats.org/officeDocument/2006/relationships/hyperlink" Target="mailto:servizisociali@casentino.toscana.it" TargetMode="External"/><Relationship Id="rId12" Type="http://schemas.openxmlformats.org/officeDocument/2006/relationships/hyperlink" Target="mailto:servizisociali@casentino.toscana.it" TargetMode="External"/><Relationship Id="rId13" Type="http://schemas.openxmlformats.org/officeDocument/2006/relationships/hyperlink" Target="mailto:servizisociali@casentino.toscana.it" TargetMode="External"/><Relationship Id="rId14" Type="http://schemas.openxmlformats.org/officeDocument/2006/relationships/hyperlink" Target="mailto:servizisociali@casentino.toscana.it" TargetMode="External"/><Relationship Id="rId15" Type="http://schemas.openxmlformats.org/officeDocument/2006/relationships/hyperlink" Target="mailto:servizisociali@casentino.toscana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40:00Z</dcterms:created>
  <dc:creator>Domenichelli</dc:creator>
  <dc:description/>
  <cp:keywords/>
  <dc:language>en-US</dc:language>
  <cp:lastModifiedBy>Domenichelli</cp:lastModifiedBy>
  <dcterms:modified xsi:type="dcterms:W3CDTF">2008-10-30T02:41:00Z</dcterms:modified>
  <cp:revision>1</cp:revision>
  <dc:subject/>
  <dc:title>Sportelli PuntoInsieme della zona Casentino</dc:title>
</cp:coreProperties>
</file>