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31" w:before="0" w:after="28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Sportelli PuntoInsieme della zona Aretina</w:t>
      </w:r>
    </w:p>
    <w:p>
      <w:pPr>
        <w:pStyle w:val="Heading3"/>
        <w:spacing w:lineRule="atLeast" w:line="33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rezzo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,  </w:t>
      </w:r>
      <w:r>
        <w:rPr>
          <w:rStyle w:val="StrongEmphasis"/>
          <w:rFonts w:cs="Times New Roman" w:ascii="Times New Roman" w:hAnsi="Times New Roman"/>
          <w:b/>
          <w:color w:val="000000"/>
          <w:sz w:val="22"/>
          <w:szCs w:val="22"/>
        </w:rPr>
        <w:t>piazza San Domenico, 4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tel. 0575 377400 - fax 0575 377276</w:t>
        <w:br/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</w:rPr>
          <w:t>sportellosocioeducativo@comune.arezzo.it</w:t>
        </w:r>
      </w:hyperlink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br/>
        <w:t>dal lunedì al venerdì: 9.00 – 12.30</w:t>
        <w:br/>
        <w:t xml:space="preserve">martedì e giovedì: 15.15 – 17.45 </w:t>
      </w:r>
    </w:p>
    <w:p>
      <w:pPr>
        <w:pStyle w:val="Heading3"/>
        <w:spacing w:lineRule="atLeast" w:line="33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astiglion Fibocchi,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via Marchese Alessandro Dal Borro, 1</w:t>
        <w:br/>
        <w:t>tel. 0575 47484 - fax 0575 47516</w:t>
        <w:br/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</w:rPr>
          <w:t>sociale@comune.castiglionfibocchi.ar.it</w:t>
        </w:r>
      </w:hyperlink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br/>
        <w:t>mercoledì e giovedì: 8.30 – 12.30</w:t>
      </w:r>
    </w:p>
    <w:p>
      <w:pPr>
        <w:pStyle w:val="Heading3"/>
        <w:spacing w:lineRule="atLeast" w:line="33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ivitella in Val di Chiana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, via Pratomagno, 1, Località Badia al pino</w:t>
        <w:br/>
        <w:t xml:space="preserve">tel. 0575 254890 </w:t>
        <w:br/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</w:rPr>
          <w:t>sociale@civichiana.it</w:t>
        </w:r>
      </w:hyperlink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br/>
        <w:t>lunedì, martedì e venerdì: 9.00 – 12.00</w:t>
      </w:r>
    </w:p>
    <w:p>
      <w:pPr>
        <w:pStyle w:val="Heading3"/>
        <w:spacing w:lineRule="atLeast" w:line="33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Monte San Savino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, via Santa Maria della pace</w:t>
        <w:br/>
        <w:t>tel. 0575 255910 - fax 0575 255910</w:t>
        <w:br/>
        <w:t>martedì, mercoledì e giovedì: 9.30 – 12.30</w:t>
      </w:r>
    </w:p>
    <w:p>
      <w:pPr>
        <w:pStyle w:val="Heading3"/>
        <w:spacing w:lineRule="atLeast" w:line="33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ubbiano,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via Aretina</w:t>
        <w:br/>
        <w:t>tel. 0575 255890 - fax 0575 255882</w:t>
        <w:br/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</w:rPr>
          <w:t>sociale@ufficiounico.it</w:t>
        </w:r>
      </w:hyperlink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br/>
        <w:t>lunedì, martedì e mercoledì: 8.30 – 12.3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Georgia" w:hAnsi="Georgia" w:cs="Georgia"/>
      <w:b/>
      <w:bCs/>
      <w:color w:val="E0001A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E0001A"/>
      <w:u w:val="none"/>
    </w:rPr>
  </w:style>
  <w:style w:type="character" w:styleId="StrongEmphasis">
    <w:name w:val="Strong"/>
    <w:basedOn w:val="Car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llosocioeducativo@comune.arezzo.it" TargetMode="External"/><Relationship Id="rId3" Type="http://schemas.openxmlformats.org/officeDocument/2006/relationships/hyperlink" Target="mailto:sociale@comune.castiglionfibocchi.ar.it" TargetMode="External"/><Relationship Id="rId4" Type="http://schemas.openxmlformats.org/officeDocument/2006/relationships/hyperlink" Target="mailto:sociale@civichiana.it" TargetMode="External"/><Relationship Id="rId5" Type="http://schemas.openxmlformats.org/officeDocument/2006/relationships/hyperlink" Target="mailto:sociale@ufficiounic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2:38:00Z</dcterms:created>
  <dc:creator>Domenichelli</dc:creator>
  <dc:description/>
  <cp:keywords/>
  <dc:language>en-US</dc:language>
  <cp:lastModifiedBy>Domenichelli</cp:lastModifiedBy>
  <dcterms:modified xsi:type="dcterms:W3CDTF">2008-10-30T02:39:00Z</dcterms:modified>
  <cp:revision>1</cp:revision>
  <dc:subject/>
  <dc:title>Sportelli PuntoInsieme della zona Aretina</dc:title>
</cp:coreProperties>
</file>