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b/>
          <w:b/>
          <w:sz w:val="20"/>
          <w:szCs w:val="28"/>
          <w:lang w:val="en-US" w:eastAsia="en-US"/>
        </w:rPr>
      </w:pPr>
      <w:r>
        <w:rPr>
          <w:rFonts w:cs="Berkeley Retrospective Book SSi;Goudy Old Style" w:ascii="Berkeley Retrospective Book SSi;Goudy Old Style" w:hAnsi="Berkeley Retrospective Book SSi;Goudy Old Style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0645</wp:posOffset>
            </wp:positionH>
            <wp:positionV relativeFrom="paragraph">
              <wp:posOffset>79375</wp:posOffset>
            </wp:positionV>
            <wp:extent cx="571500" cy="571500"/>
            <wp:effectExtent l="0" t="0" r="0" b="0"/>
            <wp:wrapSquare wrapText="left"/>
            <wp:docPr id="1" name="un%20altra%20strada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%20altra%20strada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4394" w:right="-2552" w:hanging="0"/>
        <w:jc w:val="right"/>
        <w:rPr>
          <w:rFonts w:ascii="Berkeley Retrospective Book SSi;Goudy Old Style" w:hAnsi="Berkeley Retrospective Book SSi;Goudy Old Style" w:cs="Berkeley Retrospective Book SSi;Goudy Old Style"/>
          <w:sz w:val="20"/>
        </w:rPr>
      </w:pPr>
      <w:r>
        <w:rPr>
          <w:rFonts w:cs="Berkeley Retrospective Book SSi;Goudy Old Style" w:ascii="Berkeley Retrospective Book SSi;Goudy Old Style" w:hAnsi="Berkeley Retrospective Book SSi;Goudy Old Style"/>
          <w:sz w:val="20"/>
        </w:rPr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 di lavoro</w:t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035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 xml:space="preserve">Un’Altra Str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1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 xml:space="preserve">Un’Altra Str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getto Un’Altra Strada art.18 D.Lgs 286/98: risultati, obiettivi e sviluppi”</w:t>
      </w:r>
    </w:p>
    <w:p>
      <w:pPr>
        <w:pStyle w:val="Normal"/>
        <w:ind w:right="-1843" w:hanging="0"/>
        <w:jc w:val="center"/>
        <w:rPr/>
      </w:pPr>
      <w:r>
        <w:rPr>
          <w:rFonts w:cs="Arial" w:ascii="Arial" w:hAnsi="Arial"/>
        </w:rPr>
        <w:t>23 settembre 2008, Sala dei Grandi in Piazza della Libertà, 3 Arezzo</w:t>
      </w:r>
    </w:p>
    <w:p>
      <w:pPr>
        <w:pStyle w:val="Normal"/>
        <w:ind w:righ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SCHEDA DI ISCRIZIONE</w:t>
      </w:r>
    </w:p>
    <w:p>
      <w:pPr>
        <w:pStyle w:val="Normal"/>
        <w:ind w:right="-1843" w:hanging="0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right="-1843" w:hanging="0"/>
        <w:jc w:val="center"/>
        <w:rPr/>
      </w:pPr>
      <w:r>
        <w:rPr>
          <w:rFonts w:cs="Arial" w:ascii="Arial" w:hAnsi="Arial"/>
          <w:caps/>
          <w:sz w:val="20"/>
        </w:rPr>
        <w:t>D</w:t>
      </w:r>
      <w:r>
        <w:rPr>
          <w:rFonts w:cs="Arial" w:ascii="Arial" w:hAnsi="Arial"/>
          <w:sz w:val="20"/>
        </w:rPr>
        <w:t xml:space="preserve">a restituire entro il </w:t>
      </w:r>
      <w:r>
        <w:rPr>
          <w:rFonts w:cs="Arial" w:ascii="Arial" w:hAnsi="Arial"/>
          <w:b/>
          <w:sz w:val="20"/>
        </w:rPr>
        <w:t>20 settembre 2008</w:t>
      </w:r>
      <w:r>
        <w:rPr>
          <w:rFonts w:cs="Arial" w:ascii="Arial" w:hAnsi="Arial"/>
          <w:sz w:val="20"/>
        </w:rPr>
        <w:t xml:space="preserve">   all’Amministrazione Provinciale di Arezzo</w:t>
      </w:r>
    </w:p>
    <w:p>
      <w:pPr>
        <w:pStyle w:val="Normal"/>
        <w:ind w:right="-18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Pari Opportunità - Sportello Donna</w:t>
      </w:r>
    </w:p>
    <w:p>
      <w:pPr>
        <w:pStyle w:val="Normal"/>
        <w:ind w:right="-18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delle Logge del Grano 32 – 52100 Arezzo</w:t>
      </w:r>
    </w:p>
    <w:p>
      <w:pPr>
        <w:pStyle w:val="Normal"/>
        <w:spacing w:before="0" w:after="120"/>
        <w:ind w:right="-18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0575-301828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cs="Arial" w:ascii="Arial" w:hAnsi="Arial"/>
          <w:sz w:val="20"/>
        </w:rPr>
        <w:t xml:space="preserve"> Fax 0575-324803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cs="Arial" w:ascii="Arial" w:hAnsi="Arial"/>
          <w:sz w:val="20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0"/>
          </w:rPr>
          <w:t>rete.donne@provincia.arezzo.it</w:t>
        </w:r>
      </w:hyperlink>
    </w:p>
    <w:p>
      <w:pPr>
        <w:pStyle w:val="Normal"/>
        <w:spacing w:before="0" w:after="120"/>
        <w:ind w:righ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lightGray"/>
        </w:rPr>
        <w:t>DATI ANAGRAFIC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184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ome</w:t>
        <w:tab/>
        <w:tab/>
        <w:tab/>
        <w:tab/>
        <w:tab/>
        <w:tab/>
        <w:tab/>
        <w:t>Cognome</w:t>
        <w:tab/>
        <w:tab/>
        <w:tab/>
        <w:tab/>
        <w:tab/>
      </w:r>
    </w:p>
    <w:p>
      <w:pPr>
        <w:pStyle w:val="Normal"/>
        <w:spacing w:lineRule="auto" w:line="360"/>
        <w:ind w:right="-1843" w:hanging="0"/>
        <w:jc w:val="both"/>
        <w:rPr/>
      </w:pPr>
      <w:r>
        <w:rPr>
          <w:rFonts w:cs="Arial" w:ascii="Arial" w:hAnsi="Arial"/>
          <w:sz w:val="20"/>
          <w:u w:val="single"/>
        </w:rPr>
        <w:t>Indirizzo</w:t>
        <w:tab/>
        <w:tab/>
        <w:tab/>
        <w:tab/>
        <w:tab/>
        <w:t>CAP</w:t>
        <w:tab/>
        <w:tab/>
        <w:t xml:space="preserve">Città </w:t>
        <w:tab/>
        <w:tab/>
        <w:tab/>
      </w:r>
      <w:r>
        <w:rPr>
          <w:rFonts w:cs="Arial" w:ascii="Arial" w:hAnsi="Arial"/>
          <w:sz w:val="20"/>
        </w:rPr>
        <w:t>Prov ________</w:t>
      </w:r>
    </w:p>
    <w:p>
      <w:pPr>
        <w:pStyle w:val="Normal"/>
        <w:spacing w:lineRule="auto" w:line="360"/>
        <w:ind w:right="-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l</w:t>
        <w:tab/>
        <w:tab/>
        <w:t>Cell</w:t>
        <w:tab/>
        <w:tab/>
        <w:tab/>
        <w:t>Fax</w:t>
        <w:tab/>
        <w:tab/>
        <w:tab/>
        <w:t>E-mail</w:t>
        <w:tab/>
        <w:tab/>
        <w:tab/>
        <w:tab/>
        <w:tab/>
      </w:r>
    </w:p>
    <w:p>
      <w:pPr>
        <w:pStyle w:val="Normal"/>
        <w:spacing w:lineRule="auto" w:line="360"/>
        <w:ind w:right="-184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te di appartenenza</w:t>
        <w:tab/>
        <w:tab/>
        <w:tab/>
        <w:tab/>
        <w:tab/>
        <w:tab/>
        <w:t>Ruolo</w:t>
        <w:tab/>
        <w:tab/>
        <w:tab/>
        <w:tab/>
        <w:tab/>
      </w:r>
    </w:p>
    <w:p>
      <w:pPr>
        <w:pStyle w:val="Heading8"/>
        <w:ind w:right="-1843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auto" w:line="360"/>
        <w:ind w:right="-1843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ISCRIZIONE AL SOTTOGRUPPO DI LAVOR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65" w:leader="none"/>
        </w:tabs>
        <w:ind w:right="-184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ind w:left="377" w:right="-1843" w:hanging="3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z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ind w:left="377" w:right="-1843" w:hanging="3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ze dell’Or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ind w:left="377" w:right="-1843" w:hanging="3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ni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ind w:left="377" w:right="-1843" w:hanging="3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serimento Sociale e Lavorativo</w:t>
        <w:tab/>
        <w:tab/>
        <w:tab/>
        <w:tab/>
        <w:tab/>
        <w:tab/>
      </w:r>
    </w:p>
    <w:p>
      <w:pPr>
        <w:pStyle w:val="Heading2"/>
        <w:ind w:right="-1843" w:hanging="0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Sender"/>
        <w:ind w:right="-1843" w:hanging="0"/>
        <w:rPr>
          <w:rFonts w:ascii="Arial" w:hAnsi="Arial" w:cs="Arial"/>
          <w:spacing w:val="0"/>
          <w:sz w:val="20"/>
          <w:highlight w:val="lightGray"/>
          <w:u w:val="single"/>
          <w:lang w:val="it-IT"/>
        </w:rPr>
      </w:pPr>
      <w:r>
        <w:rPr>
          <w:rFonts w:cs="Arial" w:ascii="Arial" w:hAnsi="Arial"/>
          <w:spacing w:val="0"/>
          <w:sz w:val="20"/>
          <w:highlight w:val="lightGray"/>
          <w:u w:val="single"/>
          <w:lang w:val="it-IT"/>
        </w:rPr>
      </w:r>
    </w:p>
    <w:p>
      <w:pPr>
        <w:pStyle w:val="Sender"/>
        <w:ind w:right="-1843" w:hanging="0"/>
        <w:rPr>
          <w:rFonts w:ascii="Arial" w:hAnsi="Arial" w:cs="Arial"/>
          <w:spacing w:val="0"/>
          <w:sz w:val="20"/>
          <w:u w:val="single"/>
          <w:lang w:val="it-IT"/>
        </w:rPr>
      </w:pPr>
      <w:r>
        <w:rPr>
          <w:rFonts w:cs="Arial" w:ascii="Arial" w:hAnsi="Arial"/>
          <w:spacing w:val="0"/>
          <w:sz w:val="20"/>
          <w:u w:val="single"/>
          <w:lang w:val="it-IT"/>
        </w:rPr>
      </w:r>
    </w:p>
    <w:p>
      <w:pPr>
        <w:pStyle w:val="Sender"/>
        <w:ind w:left="3600" w:right="-1843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110" w:gutter="0" w:header="720" w:top="3119" w:footer="1253" w:bottom="155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keley Retrospective Book SSi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6537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80"/>
                            <w:ind w:left="-425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80"/>
                            <w:ind w:left="-425" w:hanging="0"/>
                            <w:jc w:val="center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26" w:leader="none"/>
                            </w:tabs>
                            <w:ind w:left="-42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Foglio n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3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426" w:leader="none"/>
                      </w:tabs>
                      <w:spacing w:lineRule="exact" w:line="80"/>
                      <w:ind w:left="-425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26" w:leader="none"/>
                      </w:tabs>
                      <w:spacing w:lineRule="exact" w:line="80"/>
                      <w:ind w:left="-425" w:hanging="0"/>
                      <w:jc w:val="center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  <w:pict>
                        <v:rect id="shape_0" fillcolor="#dddddd" stroked="f" o:allowincell="f" style="position:absolute;margin-left:375.3pt;margin-top:0.15pt;width:100.75pt;height:97.15pt;mso-wrap-style:none;v-text-anchor:middle">
                          <v:fill o:detectmouseclick="t" type="solid" color2="#222222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26" w:leader="none"/>
                      </w:tabs>
                      <w:ind w:left="-426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Foglio n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7280" cy="4572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6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Goudy Old Style" w:hAnsi="Berkeley Retrospective Book SSi;Goudy Old Style" w:cs="Berkeley Retrospective Book SSi;Goudy Old Style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Goudy Old Style" w:hAnsi="Berkeley Retrospective Book SSi;Goudy Old Style" w:cs="Berkeley Retrospective Book SSi;Goudy Old Style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65370" cy="2987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298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20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20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20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Centro Pari Opportunità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Piazzetta delle Logge del Grano, 34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52100 Arezzo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Tel. +39 0575 30181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Fax +39 0575 324803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rete.donne@provincia.arezzo .it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provincia.arezzo.it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  <w:sz w:val="18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C.F 80000610511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ind w:left="567" w:hanging="0"/>
                            <w:rPr>
                              <w:rFonts w:ascii="Berkeley Retrospective Book SSi;Goudy Old Style" w:hAnsi="Berkeley Retrospective Book SSi;Goudy Old Style" w:cs="Berkeley Retrospective Book SSi;Goudy Old Style"/>
                            </w:rPr>
                          </w:pPr>
                          <w:r>
                            <w:rPr>
                              <w:rFonts w:cs="Berkeley Retrospective Book SSi;Goudy Old Style" w:ascii="Berkeley Retrospective Book SSi;Goudy Old Style" w:hAnsi="Berkeley Retrospective Book SSi;Goudy Old Style"/>
                            </w:rPr>
                            <w:t>P. IVA  00850580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3.1pt;height:2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Berkeley Retrospective Book SSi;Goudy Old Style" w:hAnsi="Berkeley Retrospective Book SSi;Goudy Old Style" w:cs="Berkeley Retrospective Book SSi;Goudy Old Style"/>
                        <w:sz w:val="20"/>
                        <w:lang w:val="en-US" w:eastAsia="en-US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20"/>
                        <w:lang w:val="en-US" w:eastAsia="en-US"/>
                      </w:rPr>
                      <w:pict>
                        <v:rect id="shape_0" fillcolor="#cfcfcf" stroked="f" o:allowincell="f" style="position:absolute;margin-left:382.5pt;margin-top:0.55pt;width:93.55pt;height:224.6pt;mso-wrap-style:none;v-text-anchor:middle">
                          <v:fill o:detectmouseclick="t" type="solid" color2="#303030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rFonts w:ascii="Berkeley Retrospective Book SSi;Goudy Old Style" w:hAnsi="Berkeley Retrospective Book SSi;Goudy Old Style" w:cs="Berkeley Retrospective Book SSi;Goudy Old Style"/>
                        <w:sz w:val="20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Berkeley Retrospective Book SSi;Goudy Old Style" w:hAnsi="Berkeley Retrospective Book SSi;Goudy Old Style" w:cs="Berkeley Retrospective Book SSi;Goudy Old Style"/>
                        <w:sz w:val="20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Berkeley Retrospective Book SSi;Goudy Old Style" w:hAnsi="Berkeley Retrospective Book SSi;Goudy Old Style" w:cs="Berkeley Retrospective Book SSi;Goudy Old Style"/>
                        <w:sz w:val="20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20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  <w:sz w:val="20"/>
                        <w:lang w:val="en-US" w:eastAsia="en-US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Centro Pari Opportunità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Piazzetta delle Logge del Grano, 34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52100 Arezzo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Tel. +39 0575 30181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Fax +39 0575 324803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rete.donne@provincia.arezzo .it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provincia.arezzo.it</w:t>
                      </w:r>
                    </w:hyperlink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  <w:sz w:val="18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  <w:sz w:val="18"/>
                      </w:rPr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C.F 80000610511</w:t>
                    </w:r>
                  </w:p>
                  <w:p>
                    <w:pPr>
                      <w:pStyle w:val="Header"/>
                      <w:spacing w:lineRule="auto" w:line="240"/>
                      <w:ind w:left="567" w:hanging="0"/>
                      <w:rPr>
                        <w:rFonts w:ascii="Berkeley Retrospective Book SSi;Goudy Old Style" w:hAnsi="Berkeley Retrospective Book SSi;Goudy Old Style" w:cs="Berkeley Retrospective Book SSi;Goudy Old Style"/>
                      </w:rPr>
                    </w:pPr>
                    <w:r>
                      <w:rPr>
                        <w:rFonts w:cs="Berkeley Retrospective Book SSi;Goudy Old Style" w:ascii="Berkeley Retrospective Book SSi;Goudy Old Style" w:hAnsi="Berkeley Retrospective Book SSi;Goudy Old Style"/>
                      </w:rPr>
                      <w:t>P. IVA  008505805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4185" cy="810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6.55pt;height:63.8pt" filled="f" o:ole="">
                                <v:imagedata r:id="rId4" o:title=""/>
                              </v:shape>
                              <o:OLEObject Type="Embed" ProgID="" ShapeID="ole_rId3" DrawAspect="Content" ObjectID="_413892098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63.8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36.55pt;height:63.8pt" filled="f" o:ole="">
                          <v:imagedata r:id="rId6" o:title=""/>
                        </v:shape>
                        <o:OLEObject Type="Embed" ProgID="" ShapeID="ole_rId5" DrawAspect="Content" ObjectID="_4673154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3140" cy="9017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1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7750</wp:posOffset>
              </wp:positionH>
              <wp:positionV relativeFrom="paragraph">
                <wp:posOffset>6985</wp:posOffset>
              </wp:positionV>
              <wp:extent cx="1188720" cy="28530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85300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82.5pt;margin-top:0.55pt;width:93.55pt;height:224.6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77" w:hanging="37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exact" w:line="300" w:before="0" w:after="120"/>
      <w:ind w:right="126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clear" w:pos="720"/>
        <w:tab w:val="left" w:pos="4536" w:leader="none"/>
      </w:tabs>
      <w:ind w:left="1" w:right="1693" w:firstLine="6236"/>
    </w:pPr>
    <w:rPr>
      <w:sz w:val="22"/>
    </w:rPr>
  </w:style>
  <w:style w:type="paragraph" w:styleId="Sender">
    <w:name w:val="Envelope Return"/>
    <w:basedOn w:val="Normal"/>
    <w:pPr/>
    <w:rPr>
      <w:rFonts w:cs="Arial"/>
      <w:spacing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te.donne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vincia.arezzo.it/" TargetMode="External"/><Relationship Id="rId2" Type="http://schemas.openxmlformats.org/officeDocument/2006/relationships/hyperlink" Target="http://www.provincia.arezz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 Gen. AS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0:00Z</dcterms:created>
  <dc:creator>Provincia </dc:creator>
  <dc:description/>
  <cp:keywords/>
  <dc:language>en-US</dc:language>
  <cp:lastModifiedBy>Domenichelli</cp:lastModifiedBy>
  <cp:lastPrinted>2008-06-20T13:02:00Z</cp:lastPrinted>
  <dcterms:modified xsi:type="dcterms:W3CDTF">2008-09-11T10:44:00Z</dcterms:modified>
  <cp:revision>5</cp:revision>
  <dc:subject/>
  <dc:title>Sp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