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Il linguaggio è il principale mezzo di espressione e l’uso che ne facciamo riflette ed influenza inevitabilmente il nostro modo di pensare e di agire nel quotidiano; un uso sessista – per esempio - tiene in vita pregiudizi e stereotipi di genere attuando vere e proprie discriminazioni.</w:t>
        <w:br/>
        <w:t xml:space="preserve">Questa discussione sul linguaggio, che sembra essere un’attività innovativa, in realtà è un dibattito aperto ormai dal 1987, anno in cui Alma Sabatini ha pubblicato il testo “Il sessismo nella lingua italiana” e nel quale afferma </w:t>
      </w:r>
      <w:r>
        <w:rPr>
          <w:i/>
          <w:sz w:val="24"/>
        </w:rPr>
        <w:t>"...l'uso di un termine anziché di un altro comporta una modificazione nel pensiero e nell'atteggiamento di chi lo pronuncia e quindi di chi lo ascolta. La parola è una materializzazione, un'azione vera e propria...."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tere discriminatorio della parola è sottovalutato e noi, attraverso questa Agenda, intendiamo porre l’attenzione su tale problematica, vorremmo inoltre stimolare una riflessione sulle pratiche linguistiche – che non sono affatto neutre - ma sono un veicolo privilegiato per l’affermazione e la replica di valori e codici culturali.</w:t>
      </w:r>
    </w:p>
    <w:p>
      <w:pPr>
        <w:pStyle w:val="Normal"/>
        <w:jc w:val="both"/>
        <w:rPr/>
      </w:pPr>
      <w:r>
        <w:rPr>
          <w:sz w:val="24"/>
        </w:rPr>
        <w:t xml:space="preserve">Il dato certo, dal quale non si può prescindere, è certamente il </w:t>
      </w:r>
      <w:r>
        <w:rPr>
          <w:i/>
          <w:sz w:val="24"/>
        </w:rPr>
        <w:t>sesso biologico,</w:t>
      </w:r>
      <w:r>
        <w:rPr>
          <w:sz w:val="24"/>
        </w:rPr>
        <w:t xml:space="preserve"> naturalmente riconosciuto</w:t>
      </w:r>
      <w:r>
        <w:rPr>
          <w:i/>
          <w:sz w:val="24"/>
        </w:rPr>
        <w:t xml:space="preserve"> </w:t>
      </w:r>
      <w:r>
        <w:rPr>
          <w:sz w:val="24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 xml:space="preserve"> che ci porta poi a fare tante “scelte” successive legate ad </w:t>
      </w:r>
      <w:r>
        <w:rPr>
          <w:i/>
          <w:sz w:val="24"/>
        </w:rPr>
        <w:t>un’appartenenza di genere</w:t>
      </w:r>
      <w:r>
        <w:rPr>
          <w:sz w:val="24"/>
        </w:rPr>
        <w:t xml:space="preserve"> strettamente ancorata a stereotipi superati e vincolanti. </w:t>
      </w:r>
    </w:p>
    <w:p>
      <w:pPr>
        <w:pStyle w:val="Normal"/>
        <w:jc w:val="both"/>
        <w:rPr/>
      </w:pPr>
      <w:r>
        <w:rPr>
          <w:sz w:val="24"/>
        </w:rPr>
        <w:t xml:space="preserve">Purtroppo – ancora oggi – è aperto il dibattito sull’affermazione delle </w:t>
      </w:r>
      <w:r>
        <w:rPr>
          <w:i/>
          <w:sz w:val="24"/>
        </w:rPr>
        <w:t>pari opportunità</w:t>
      </w:r>
      <w:r>
        <w:rPr>
          <w:sz w:val="24"/>
        </w:rPr>
        <w:t>, viste con superficialità e ironia tanto da ledere la dignità e l’appartenenza. Conoscere alcune definizioni legate a tematiche di genere può insegnarci a fare attenzione ad alcuni particolari che nella quotidianità, forse per abitudine, forse per pigrizia, ci sfugg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rremmo che soprattutto il mondo della scuola ponesse particolare attenzione ad un utilizzo non discriminatorio della lingua, anche attraverso un percorso didattico appropriato, teso a dimostrare che il linguaggio è uno strumento tutt’altro che imparziale. </w:t>
      </w:r>
    </w:p>
    <w:p>
      <w:pPr>
        <w:pStyle w:val="Normal"/>
        <w:jc w:val="both"/>
        <w:rPr/>
      </w:pPr>
      <w:r>
        <w:rPr>
          <w:sz w:val="24"/>
        </w:rPr>
        <w:t xml:space="preserve">Costruire una consapevolezza rispetto a queste tematiche è un’impresa che non può essere improvvisata ma quotidianamente praticata al fine di non potersi più appellare al </w:t>
      </w:r>
      <w:r>
        <w:rPr>
          <w:i/>
          <w:sz w:val="24"/>
        </w:rPr>
        <w:t>politicamente corretto</w:t>
      </w:r>
      <w:r>
        <w:rPr>
          <w:sz w:val="24"/>
        </w:rPr>
        <w:t xml:space="preserve"> rispetto ad una terminologia non comunemente us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questo abbiamo cercato di inserirlo nell’Agenda delle donne 2010 che è a disposizione in forma gratuita presso il Centro Pari Opportunità della Provincia di Arezzo in P.tta delle Logge del Grano tutti i giorni dalle 9.00 alle 13.00 e il pomeriggio di martedì e giovedì dalle 15.00 alle 17.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.</dc:creator>
  <dc:description/>
  <cp:keywords/>
  <dc:language>en-US</dc:language>
  <cp:lastModifiedBy>s.bracciali</cp:lastModifiedBy>
  <cp:lastPrinted>2009-12-15T10:20:00Z</cp:lastPrinted>
  <dcterms:modified xsi:type="dcterms:W3CDTF">2009-12-15T09:21:00Z</dcterms:modified>
  <cp:revision>2</cp:revision>
  <dc:subject/>
  <dc:title>Il linguaggio è, senza ombra di dubbio, il principale mezzo di espressione e l’uso che ne facciamo riflette ed influenza inevitabilmente il nostro modo di pensare e di agire nel quotidiano; un uso sessista tiene in vita pregiudizi e stereotipi di genere </dc:title>
</cp:coreProperties>
</file>