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Giornata Internazionale della Donna 2015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Ente, associazione o altro promotore iniziativa / evento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800"/>
        <w:gridCol w:w="1080"/>
        <w:gridCol w:w="1980"/>
        <w:gridCol w:w="2160"/>
        <w:gridCol w:w="2520"/>
        <w:gridCol w:w="1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ITOLO </w:t>
            </w:r>
            <w:r>
              <w:rPr>
                <w:rFonts w:cs="Times New Roman" w:ascii="Times New Roman" w:hAnsi="Times New Roman"/>
                <w:b/>
                <w:sz w:val="20"/>
              </w:rPr>
              <w:t>iniziativa,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anifestazione, spettacol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altr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Donne .. e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terraneo)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dal </w:t>
            </w:r>
          </w:p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rno 8</w:t>
            </w:r>
          </w:p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rzo</w:t>
            </w:r>
          </w:p>
          <w:p>
            <w:pPr>
              <w:pStyle w:val="Header"/>
              <w:spacing w:lineRule="auto" w:line="240"/>
              <w:ind w:left="0" w:right="-3119" w:hanging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UOG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es. Arezzo – c/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zzo… via..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…)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RI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s. dalle..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lle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 INIZIATIVA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mostra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fotografica..)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ZIONI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s. è previsto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dibattito…)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ERENT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dicare nominativo n. di tel.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di chi si occupa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l’iniziativa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40"/>
              <w:ind w:left="-2054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GRES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dicare s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o, a invito 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g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0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pBdr>
          <w:bottom w:val="single" w:sz="8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 la compilazione di questa scheda, autorizza la Provincia di Arezzo ad inserire le informazioni relative all’iniziativa nella brochure e nel sito </w:t>
      </w:r>
      <w:hyperlink r:id="rId2">
        <w:r>
          <w:rPr>
            <w:rStyle w:val="InternetLink"/>
            <w:b/>
            <w:sz w:val="20"/>
          </w:rPr>
          <w:t>www.didonne.it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 xml:space="preserve">Provincia di Arezzo Centro Pari Opportunità P.tta delle Logge del Grano, 34 – 52100 Arezzo – Tel. 0575 – 30181 Fax 0575-324.803 .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59" w:right="536" w:gutter="0" w:header="720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E.mail: mgardeschi@provincia.arezzo.it  - pariopportunita3@provincia.arezzo.it 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val="fr-FR"/>
        </w:rPr>
        <w:tab/>
        <w:tab/>
        <w:tab/>
        <w:tab/>
        <w:tab/>
        <w:tab/>
        <w:t xml:space="preserve">     </w:t>
        <w:tab/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/>
          <w:b/>
          <w:sz w:val="36"/>
          <w:lang w:val="fr-FR"/>
        </w:rPr>
      </w:r>
      <w:bookmarkStart w:id="0" w:name="_1198660916"/>
      <w:bookmarkStart w:id="1" w:name="_1198658998"/>
      <w:bookmarkStart w:id="2" w:name="_1198658802"/>
      <w:bookmarkStart w:id="3" w:name="_1198660916"/>
      <w:bookmarkStart w:id="4" w:name="_1198658998"/>
      <w:bookmarkStart w:id="5" w:name="_1198658802"/>
      <w:bookmarkEnd w:id="3"/>
      <w:bookmarkEnd w:id="4"/>
      <w:bookmarkEnd w:id="5"/>
    </w:p>
    <w:sectPr>
      <w:headerReference w:type="default" r:id="rId5"/>
      <w:footerReference w:type="default" r:id="rId6"/>
      <w:type w:val="nextPage"/>
      <w:pgSz w:orient="landscape" w:w="16838" w:h="11906"/>
      <w:pgMar w:left="1559" w:right="536" w:gutter="0" w:header="72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 Retrospective Book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750</wp:posOffset>
              </wp:positionH>
              <wp:positionV relativeFrom="paragraph">
                <wp:posOffset>6985</wp:posOffset>
              </wp:positionV>
              <wp:extent cx="1188720" cy="3291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82.5pt;margin-top:0.55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2915" cy="808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214251232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63.7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8544576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spacing w:lineRule="auto" w:line="240"/>
      <w:ind w:left="567" w:right="0" w:hanging="0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18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355" cy="8083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0.9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355" cy="8083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67" w:right="0" w:hanging="0"/>
      <w:rPr>
        <w:rFonts w:ascii="Berkeley Retrospective Book SSi;Times New Roman" w:hAnsi="Berkeley Retrospective Book SSi;Times New Roman" w:cs="Berkeley Retrospective Book SSi;Times New Roman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exact" w:line="80"/>
      <w:ind w:left="-425" w:right="0" w:hanging="0"/>
      <w:jc w:val="center"/>
      <w:rPr>
        <w:sz w:val="8"/>
      </w:rPr>
    </w:pPr>
    <w:r>
      <w:rPr>
        <w:sz w:val="8"/>
      </w:rPr>
    </w:r>
  </w:p>
  <w:p>
    <w:pPr>
      <w:pStyle w:val="Header"/>
      <w:tabs>
        <w:tab w:val="clear" w:pos="708"/>
        <w:tab w:val="left" w:pos="426" w:leader="none"/>
      </w:tabs>
      <w:spacing w:lineRule="exact" w:line="80"/>
      <w:ind w:left="-425" w:right="0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/>
    </w:pPr>
    <w:r>
      <w:rPr>
        <w:sz w:val="20"/>
      </w:rPr>
      <w:t xml:space="preserve">Foglio n.2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6010" cy="45593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5.9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0:00Z</dcterms:created>
  <dc:creator>Daniela</dc:creator>
  <dc:description/>
  <dc:language>en-US</dc:language>
  <cp:lastModifiedBy>s.nappini</cp:lastModifiedBy>
  <dcterms:modified xsi:type="dcterms:W3CDTF">2015-02-02T11:30:00Z</dcterms:modified>
  <cp:revision>2</cp:revision>
  <dc:subject/>
  <dc:title>Festa delle donne 2008</dc:title>
</cp:coreProperties>
</file>