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329565</wp:posOffset>
            </wp:positionV>
            <wp:extent cx="540067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</w:rPr>
        <w:t xml:space="preserve">DOMANDA DI ISCRIZIONE 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ME SQUADRA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OVENIENTE DA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CHIEDE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i partecipare a PLAY PRIDE “orgoglios* di giocare contro l’omofobia e tutte le discriminazioni” che si terrà domenica 12 maggio 2013 a Capolona (Arezzo)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DISCIPLIN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LCIO A 5 FEMMINI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LLAVOLO       □ MASCHILE   □MI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prevede di partecipare con NUMERO ______ ATLETI circ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REFERENTE PER LA SQUADRA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____________________ COGNOME 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 __________________________ MAIL 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sottoscrizione della presente domanda si accetta il regolamento dell’evento sportivo e </w:t>
      </w:r>
      <w:r>
        <w:rPr>
          <w:rFonts w:cs="Verdana" w:ascii="Verdana" w:hAnsi="Verdana"/>
          <w:b/>
        </w:rPr>
        <w:t>ci si impegna a versare la quota di partecipazione di € 8 a persona</w:t>
      </w:r>
      <w:r>
        <w:rPr>
          <w:rFonts w:cs="Verdana" w:ascii="Verdana" w:hAnsi="Verdana"/>
        </w:rPr>
        <w:t xml:space="preserve">, comprensiva di iscrizione al torneo, assicurazione e pranzo per gli atle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scrizione sarà effettiva all’avvenuto versamento di un acconto della quota di partecip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6:00Z</dcterms:created>
  <dc:creator>Roberto Ciofini</dc:creator>
  <dc:description/>
  <cp:keywords/>
  <dc:language>en-US</dc:language>
  <cp:lastModifiedBy>werostoic</cp:lastModifiedBy>
  <cp:lastPrinted>2113-01-01T00:00:00Z</cp:lastPrinted>
  <dcterms:modified xsi:type="dcterms:W3CDTF">2013-04-09T14:56:00Z</dcterms:modified>
  <cp:revision>6</cp:revision>
  <dc:subject/>
  <dc:title>BANDO ARCIGAY AREZZO:</dc:title>
</cp:coreProperties>
</file>