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bottega delle ar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ollaborazione c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sisteatrang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en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 VIVA VOCE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LA VOCE E LA LETTURA</w:t>
      </w:r>
      <w:r>
        <w:rPr>
          <w:rFonts w:cs="Arial" w:ascii="Arial" w:hAnsi="Arial"/>
          <w:sz w:val="40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boratorio di LETTURA CRE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TTO incontri INTENSIV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6"/>
        </w:rPr>
        <w:t>SONO APERTE LE ISCRIZIONI</w:t>
      </w:r>
    </w:p>
    <w:p>
      <w:pPr>
        <w:pStyle w:val="Normal"/>
        <w:rPr/>
      </w:pPr>
      <w:r>
        <w:rPr>
          <w:rFonts w:cs="Arial" w:ascii="Arial" w:hAnsi="Arial"/>
          <w:sz w:val="26"/>
        </w:rPr>
        <w:br/>
        <w:t xml:space="preserve">Il corso è pratico e veloce, di qualità e rivolto a tutti. Si svolgerà presso la sede della Bottega in via San Lorentino 81 ad Arezzo con </w:t>
      </w:r>
      <w:r>
        <w:rPr>
          <w:rFonts w:cs="Arial" w:ascii="Arial" w:hAnsi="Arial"/>
          <w:i/>
          <w:sz w:val="26"/>
        </w:rPr>
        <w:t>orario 9,30 /12,30 – 15,30/19,30</w:t>
      </w:r>
      <w:r>
        <w:rPr>
          <w:rFonts w:cs="Arial" w:ascii="Arial" w:hAnsi="Arial"/>
          <w:sz w:val="26"/>
        </w:rPr>
        <w:br/>
        <w:br/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IL CORSO PREVEDE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70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cniche di lettura, esercitazioni, verifiche</w:t>
        <w:br/>
        <w:t xml:space="preserve">dispense </w:t>
        <w:br/>
        <w:t>a tutti i partecipanti verrà rilasciato un attestato di partecipazione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br/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GLI ALLIEVI POTRANNO ESSERE INVITATI A FAR PARTE DEL COSTITUENDO GRUPPO "I NARRATORI DELLA BOTTEGA” </w:t>
        <w:br/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Quota di partecipazione  € 250,00 + € 20,00 di iscrizione</w:t>
      </w:r>
    </w:p>
    <w:p>
      <w:pPr>
        <w:pStyle w:val="Normal"/>
        <w:rPr/>
      </w:pPr>
      <w:r>
        <w:rPr>
          <w:rFonts w:cs="Arial" w:ascii="Arial" w:hAnsi="Arial"/>
          <w:sz w:val="26"/>
        </w:rPr>
        <w:br/>
        <w:t xml:space="preserve">modalità di pagamento: </w:t>
        <w:br/>
        <w:t xml:space="preserve">versamento di un acconto di euro 100, a titolo di prenotazione  con versamento su c/c postale 71729826 intestato a “la bottega delle arti di arezzo”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€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20,00  di iscrizione e € 50,00 il primo sabato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€</w:t>
      </w: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100,00 il penultimo sabat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br/>
        <w:t xml:space="preserve">non sono contemplati recuperi </w:t>
      </w:r>
    </w:p>
    <w:p>
      <w:pPr>
        <w:pStyle w:val="Normal"/>
        <w:rPr/>
      </w:pPr>
      <w:r>
        <w:rPr>
          <w:rFonts w:cs="Arial" w:ascii="Arial" w:hAnsi="Arial"/>
          <w:sz w:val="26"/>
        </w:rPr>
        <w:br/>
        <w:t xml:space="preserve">il numero massimo di partecipanti ammessi al corso tende a non superare i 10 iscritti.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</w:rPr>
        <w:t>Il programma sarà consegnato all'inizio del corso</w:t>
      </w:r>
      <w:r>
        <w:rPr>
          <w:rFonts w:cs="Arial" w:ascii="Arial" w:hAnsi="Arial"/>
          <w:i/>
          <w:sz w:val="28"/>
        </w:rPr>
        <w:t xml:space="preserve"> 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Trebuchet MS" w:hAnsi="Trebuchet MS" w:cs="Trebuchet MS"/>
      <w:i/>
      <w:sz w:val="36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5:00Z</dcterms:created>
  <dc:creator>betti</dc:creator>
  <dc:description/>
  <dc:language>en-US</dc:language>
  <cp:lastModifiedBy>serena</cp:lastModifiedBy>
  <dcterms:modified xsi:type="dcterms:W3CDTF">2009-09-01T14:25:00Z</dcterms:modified>
  <cp:revision>2</cp:revision>
  <dc:subject/>
  <dc:title>La bottega dell’arte</dc:title>
</cp:coreProperties>
</file>