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5025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1054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perativa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perativ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0274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28384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0.3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025" cy="283845"/>
                            <wp:effectExtent l="0" t="0" r="0" b="0"/>
                            <wp:docPr id="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1142365" cy="326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7" w:dyaOrig="9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55pt;height:18.5pt" filled="f" o:ole="">
                                  <v:imagedata r:id="rId6" o:title=""/>
                                </v:shape>
                                <o:OLEObject Type="Embed" ProgID="" ShapeID="ole_rId5" DrawAspect="Content" ObjectID="_1378934769" r:id="rId5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USL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5.7pt;mso-wrap-distance-left:9.05pt;mso-wrap-distance-right:9.05pt;mso-wrap-distance-top:0pt;mso-wrap-distance-bottom:0pt;margin-top:2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7" w:dyaOrig="9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5.55pt;height:18.5pt" filled="f" o:ole="">
                            <v:imagedata r:id="rId8" o:title=""/>
                          </v:shape>
                          <o:OLEObject Type="Embed" ProgID="" ShapeID="ole_rId7" DrawAspect="Content" ObjectID="_185515328" r:id="rId7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USL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firstLine="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8"/>
        <w:ind w:firstLine="2"/>
        <w:rPr>
          <w:rFonts w:cs="Arial"/>
        </w:rPr>
      </w:pPr>
      <w:r>
        <w:rPr>
          <w:rFonts w:cs="Arial"/>
        </w:rPr>
        <w:t>NIDO INTERAZIENDALE BUCANEVE</w:t>
      </w:r>
    </w:p>
    <w:p>
      <w:pPr>
        <w:pStyle w:val="Heading9"/>
        <w:ind w:firstLine="2"/>
        <w:rPr>
          <w:rFonts w:cs="Arial"/>
        </w:rPr>
      </w:pPr>
      <w:r>
        <w:rPr>
          <w:rFonts w:cs="Arial"/>
        </w:rPr>
      </w:r>
    </w:p>
    <w:p>
      <w:pPr>
        <w:pStyle w:val="Heading9"/>
        <w:ind w:firstLine="2"/>
        <w:rPr/>
      </w:pPr>
      <w:r>
        <w:rPr/>
        <w:t>Bando di Iscrizione per l’Anno Educativo 2010-2011</w:t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ADUATORIA PROVVISO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entuali ricorsi, indirizzati agli enti gestori (Koinè e Fism), potranno essere presentati </w:t>
      </w:r>
      <w:r>
        <w:rPr>
          <w:rFonts w:cs="Arial" w:ascii="Arial" w:hAnsi="Arial"/>
          <w:b/>
          <w:u w:val="single"/>
        </w:rPr>
        <w:t>entro e non oltre  il giorno 10 Luglio 20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raduatoria definitiva avrà valore fino al successivo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qual volta vi sia disponibilità di posti nei servizi del Nido interaziendale BUCANEVE, la famiglia in graduatoria sarà formalmente convocata e potrà procedere all’accettazione entro 3 giorni dalla comunicazione ricevuta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ervizio è regolato da appositio Regolamento organizzativo e gestionale e Carta del Serv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LATTA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SL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7"/>
        <w:gridCol w:w="1603"/>
        <w:gridCol w:w="1466"/>
        <w:gridCol w:w="1364"/>
        <w:gridCol w:w="1644"/>
        <w:gridCol w:w="15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alla rett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ti Pa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tti Alessandr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1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umano Clau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umano Alessand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tti Giampie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tti Riccard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1/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pperi Chia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ni El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2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4"/>
        <w:gridCol w:w="2005"/>
        <w:gridCol w:w="1583"/>
        <w:gridCol w:w="1380"/>
        <w:gridCol w:w="1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senza contributo sulla r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anelli Sa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ci An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liapochi Barba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i Pescato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Alessand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Feder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elli Barba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ardi Matt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ura Lui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Sa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nesi Lu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ernesi Giosu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MEDIO GRAN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AREZZ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3"/>
        <w:gridCol w:w="1643"/>
        <w:gridCol w:w="1508"/>
        <w:gridCol w:w="969"/>
        <w:gridCol w:w="1644"/>
        <w:gridCol w:w="15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alla ret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ucci Lau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cchi Riccard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USL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01"/>
        <w:gridCol w:w="1675"/>
        <w:gridCol w:w="1458"/>
        <w:gridCol w:w="1364"/>
        <w:gridCol w:w="1644"/>
        <w:gridCol w:w="153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alla rett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ora Patriz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ora Ginev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a Antonel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cquarelli Piet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8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ni Lau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co Filipp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 Claud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i Niccol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enzi Silvi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i Sa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e Letizia Miche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olotti Crist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7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aglia Stefa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 Aless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lli Luis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rini Rolan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2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setti Lucia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gini Gio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Riccard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Matil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ai Ele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i Sof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odda Moni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ti Tommas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uccini Pao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li Giacom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ERRITOR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017"/>
        <w:gridCol w:w="1586"/>
        <w:gridCol w:w="1380"/>
        <w:gridCol w:w="1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senza contributo sulla re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 Luc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oni Vitto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 Lau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ni Lorenz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8/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 Lau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lli Leonar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2/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hi Francesc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copi Cater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con prefer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</w:rPr>
              <w:t>(posti non disponibil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A: i gestori dei servizi contatteranno telefonicamente,in ordine di graduatoria, i genitori dei bambini non ammessi al servizio con il contributo alla retta dell’ente di cui sono dipendenti, per verificarne la disponibilità ad accedere al servizio con retta “territorio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Per eventuali informazioni, rivolgersi al Nido Interaziendale Bucaneve, Viale Cittadini (c/o Ospedale S.Donato – Casa della Maternità /Vaccinazioni Pediatriche), Arezzo - Tel. 0575 2540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 nido S.Antonio di Via Fabio Filzi,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0575 902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"/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b/>
      <w:sz w:val="52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sz w:val="32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9:00Z</dcterms:created>
  <dc:creator>Sara</dc:creator>
  <dc:description/>
  <cp:keywords/>
  <dc:language>en-US</dc:language>
  <cp:lastModifiedBy>Pari2</cp:lastModifiedBy>
  <cp:lastPrinted>2010-06-24T14:44:00Z</cp:lastPrinted>
  <dcterms:modified xsi:type="dcterms:W3CDTF">2010-06-24T14:14:00Z</dcterms:modified>
  <cp:revision>6</cp:revision>
  <dc:subject/>
  <dc:title>                                               </dc:title>
</cp:coreProperties>
</file>