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502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perativ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perativ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74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28384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3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28384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14236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7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55pt;height:18.5pt" filled="f" o:ole="">
                                  <v:imagedata r:id="rId6" o:title=""/>
                                </v:shape>
                                <o:OLEObject Type="Embed" ProgID="" ShapeID="ole_rId5" DrawAspect="Content" ObjectID="_824860092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USL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2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7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55pt;height:18.5pt" filled="f" o:ole="">
                            <v:imagedata r:id="rId8" o:title=""/>
                          </v:shape>
                          <o:OLEObject Type="Embed" ProgID="" ShapeID="ole_rId7" DrawAspect="Content" ObjectID="_1835544294" r:id="rId7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USL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ind w:firstLine="2"/>
        <w:rPr>
          <w:rFonts w:cs="Arial"/>
        </w:rPr>
      </w:pPr>
      <w:r>
        <w:rPr>
          <w:rFonts w:cs="Arial"/>
        </w:rPr>
        <w:t>NIDO INTERAZIENDALE BUCANEVE</w:t>
      </w:r>
    </w:p>
    <w:p>
      <w:pPr>
        <w:pStyle w:val="Heading9"/>
        <w:ind w:firstLine="2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"/>
        <w:rPr/>
      </w:pPr>
      <w:r>
        <w:rPr/>
        <w:t>Bando Integrativo di Iscrizione  per l’Anno Educativo 2009-2010</w: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DUATORIA PROVVISO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i ricorsi , indirizzati agli enti gestori  ( Koinè e Fism), potranno essere presentati entro e non oltre </w:t>
      </w:r>
      <w:r>
        <w:rPr>
          <w:rFonts w:cs="Arial" w:ascii="Arial" w:hAnsi="Arial"/>
          <w:b/>
        </w:rPr>
        <w:t xml:space="preserve"> il giorno 02 Gennaio 20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raduatoria definitiva avrà valore fino al successivo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qual volta vi sia disponibilità di posti nei servizi del Nido interaziendale BUCANEVE, la famiglia in graduatoria sarà formalmente convocata e potrà procedere all’accettazione entro 3 giorni dalla comunicazione ricevu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è regolato da appositi Documento di riferimento organizzativo e gestionale e Carta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LATT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665"/>
        <w:gridCol w:w="1739"/>
        <w:gridCol w:w="1364"/>
        <w:gridCol w:w="165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con contributo alla retta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oci Chia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 Lu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on prefer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indisponibilità posti 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ARE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16"/>
        <w:gridCol w:w="1737"/>
        <w:gridCol w:w="1395"/>
        <w:gridCol w:w="164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con contributo alla rett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bbanelli Lorenz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bbanelli Niccolo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troni Frances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oni Auro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 Rober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 Riccar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16"/>
        <w:gridCol w:w="1737"/>
        <w:gridCol w:w="1395"/>
        <w:gridCol w:w="164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i Susan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oli Lucrez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di Susann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oli Ginev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MEDIO GRA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0"/>
        <w:gridCol w:w="1731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con contributo alla rett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a Giovann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ello Sere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1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i/>
              </w:rPr>
              <w:t>* : dato l’orario di frequenza richiesto c’è la possibilità di accedere senza contributo 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oni Barba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ti Samue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 posti non disponibili 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 : i gestori dei servizi contatteranno telefonicamente,in ordine di graduatoria, i genitori dei bambini non ammessi al servizio con il contributo alla retta dell’ente di cui sono dipendenti, per verificarne la disponibilità ad accedere al servizio con retta “territorio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Per eventuali informazioni, rivolgersi al Nido Interaziendale Bucaneve, Viale Cittadini ( c/o Ospedale S.Donato – Casa della Maternità /Vaccinazioni Pediatriche) , Arezzo - Tel. 0575 2540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nido S.Antonio di Via Fabio Filzi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0575 902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 w:val="5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0:00Z</dcterms:created>
  <dc:creator>Sara</dc:creator>
  <dc:description/>
  <cp:keywords/>
  <dc:language>en-US</dc:language>
  <cp:lastModifiedBy>s.bracciali</cp:lastModifiedBy>
  <cp:lastPrinted>2008-12-29T11:28:00Z</cp:lastPrinted>
  <dcterms:modified xsi:type="dcterms:W3CDTF">2009-12-22T09:19:00Z</dcterms:modified>
  <cp:revision>7</cp:revision>
  <dc:subject/>
  <dc:title>                                               </dc:title>
</cp:coreProperties>
</file>