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5025" cy="788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                </w:t>
      </w:r>
      <w:r>
        <w:rPr>
          <w:rFonts w:cs="Arial" w:ascii="Arial" w:hAnsi="Arial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054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perativa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perativ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0274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025" cy="283845"/>
                                  <wp:effectExtent l="0" t="0" r="0" b="0"/>
                                  <wp:docPr id="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0.3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025" cy="283845"/>
                            <wp:effectExtent l="0" t="0" r="0" b="0"/>
                            <wp:docPr id="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81940</wp:posOffset>
                </wp:positionV>
                <wp:extent cx="1142365" cy="326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7" w:dyaOrig="9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55pt;height:18.5pt" filled="f" o:ole="">
                                  <v:imagedata r:id="rId6" o:title=""/>
                                </v:shape>
                                <o:OLEObject Type="Embed" ProgID="" ShapeID="ole_rId5" DrawAspect="Content" ObjectID="_569008910" r:id="rId5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USL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5.7pt;mso-wrap-distance-left:9.05pt;mso-wrap-distance-right:9.05pt;mso-wrap-distance-top:0pt;mso-wrap-distance-bottom:0pt;margin-top:22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7" w:dyaOrig="9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75.55pt;height:18.5pt" filled="f" o:ole="">
                            <v:imagedata r:id="rId8" o:title=""/>
                          </v:shape>
                          <o:OLEObject Type="Embed" ProgID="" ShapeID="ole_rId7" DrawAspect="Content" ObjectID="_655223981" r:id="rId7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USL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42"/>
        <w:gridCol w:w="3042"/>
      </w:tblGrid>
      <w:tr>
        <w:trPr>
          <w:trHeight w:val="1447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6160" cy="803910"/>
                  <wp:effectExtent l="0" t="0" r="0" b="0"/>
                  <wp:docPr id="7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25880" cy="631190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551815" cy="90043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firstLine="2"/>
        <w:rPr>
          <w:rFonts w:cs="Arial"/>
        </w:rPr>
      </w:pPr>
      <w:r>
        <w:rPr>
          <w:rFonts w:cs="Arial"/>
        </w:rPr>
        <w:t>NIDO INTERAZIENDALE BUCANEVE</w:t>
      </w:r>
    </w:p>
    <w:p>
      <w:pPr>
        <w:pStyle w:val="Heading9"/>
        <w:ind w:firstLine="2"/>
        <w:rPr>
          <w:rFonts w:cs="Arial"/>
        </w:rPr>
      </w:pPr>
      <w:r>
        <w:rPr>
          <w:rFonts w:cs="Arial"/>
        </w:rPr>
      </w:r>
    </w:p>
    <w:p>
      <w:pPr>
        <w:pStyle w:val="Heading9"/>
        <w:ind w:firstLine="2"/>
        <w:rPr/>
      </w:pPr>
      <w:r>
        <w:rPr/>
        <w:t>Bando di Iscrizione Integrativo per l’Anno Educativo 2008-2009</w:t>
      </w:r>
    </w:p>
    <w:p>
      <w:pPr>
        <w:pStyle w:val="Normal"/>
        <w:ind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RADUATORIA DEFINI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duatoria definitiva avrà valore fino al successivo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qual volta vi sia disponibilità di posti nei servizi del Nido interaziendale BUCANEVE, la famiglia in graduatoria sarà formalmente convocata e potrà procedere all’accettazione entro 3 giorni dalla comunicazione ricevu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rvizio è regolato da appositi Documento di riferimento organizzativo e gestionale e Carta del Serviz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LATT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71"/>
        <w:gridCol w:w="1740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Giovann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eti Nic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 Simo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ni Riccard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selli Feder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eri Giada Desire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atti Ire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i Tere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85"/>
        <w:gridCol w:w="1712"/>
        <w:gridCol w:w="1338"/>
        <w:gridCol w:w="164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h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ruonamen Sharon Jh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i Nicolet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i Ali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IONE MEDIO GRA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L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80"/>
        <w:gridCol w:w="1731"/>
        <w:gridCol w:w="1364"/>
        <w:gridCol w:w="164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ni Mari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ttini Simon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lla Kat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lla Em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06"/>
        <w:gridCol w:w="1730"/>
        <w:gridCol w:w="1355"/>
        <w:gridCol w:w="164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ito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t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 Valentin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i Di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beide Iren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beide Marvello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posto disponib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Per eventuali informazioni, rivolgersi al Nido Interaziendale Bucaneve, Viale Cittadini ( c/o Ospedale S.Donato – Casa della Maternità /Vaccinazioni Pediatriche) , Arezzo - Tel. 0575 2540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nido S.Antonio di Via Fabio Filzi,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0575 902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"/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"/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b/>
      <w:sz w:val="5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sz w:val="32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20:00Z</dcterms:created>
  <dc:creator>Sara</dc:creator>
  <dc:description/>
  <cp:keywords/>
  <dc:language>en-US</dc:language>
  <cp:lastModifiedBy>s.bracciali</cp:lastModifiedBy>
  <cp:lastPrinted>2008-12-29T11:28:00Z</cp:lastPrinted>
  <dcterms:modified xsi:type="dcterms:W3CDTF">2009-01-28T11:09:00Z</dcterms:modified>
  <cp:revision>5</cp:revision>
  <dc:subject/>
  <dc:title>                                               </dc:title>
</cp:coreProperties>
</file>