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5025" cy="788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                </w:t>
      </w:r>
      <w:r>
        <w:rPr>
          <w:rFonts w:cs="Arial" w:ascii="Arial" w:hAnsi="Arial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1054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perativa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perativ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0274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025" cy="283845"/>
                                  <wp:effectExtent l="0" t="0" r="0" b="0"/>
                                  <wp:docPr id="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0.3pt;mso-wrap-distance-left:9.05pt;mso-wrap-distance-right:9.05pt;mso-wrap-distance-top:0pt;mso-wrap-distance-bottom:0pt;margin-top: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025" cy="283845"/>
                            <wp:effectExtent l="0" t="0" r="0" b="0"/>
                            <wp:docPr id="5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81940</wp:posOffset>
                </wp:positionV>
                <wp:extent cx="1142365" cy="326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7" w:dyaOrig="9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5.55pt;height:18.5pt" filled="f" o:ole="">
                                  <v:imagedata r:id="rId6" o:title=""/>
                                </v:shape>
                                <o:OLEObject Type="Embed" ProgID="" ShapeID="ole_rId5" DrawAspect="Content" ObjectID="_1735106183" r:id="rId5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USL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5.7pt;mso-wrap-distance-left:9.05pt;mso-wrap-distance-right:9.05pt;mso-wrap-distance-top:0pt;mso-wrap-distance-bottom:0pt;margin-top:2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7" w:dyaOrig="9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5.55pt;height:18.5pt" filled="f" o:ole="">
                            <v:imagedata r:id="rId8" o:title=""/>
                          </v:shape>
                          <o:OLEObject Type="Embed" ProgID="" ShapeID="ole_rId7" DrawAspect="Content" ObjectID="_1938125430" r:id="rId7"/>
                        </w:objec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USL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firstLine="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8"/>
        <w:ind w:firstLine="2"/>
        <w:rPr>
          <w:rFonts w:cs="Arial"/>
        </w:rPr>
      </w:pPr>
      <w:r>
        <w:rPr>
          <w:rFonts w:cs="Arial"/>
        </w:rPr>
        <w:t>NIDO INTERAZIENDALE BUCANEVE</w:t>
      </w:r>
    </w:p>
    <w:p>
      <w:pPr>
        <w:pStyle w:val="Heading9"/>
        <w:ind w:firstLine="2"/>
        <w:rPr>
          <w:rFonts w:cs="Arial"/>
        </w:rPr>
      </w:pPr>
      <w:r>
        <w:rPr>
          <w:rFonts w:cs="Arial"/>
        </w:rPr>
      </w:r>
    </w:p>
    <w:p>
      <w:pPr>
        <w:pStyle w:val="Heading9"/>
        <w:ind w:firstLine="2"/>
        <w:rPr/>
      </w:pPr>
      <w:r>
        <w:rPr/>
        <w:t>Bando di Iscrizione  per l’Anno Educativo 2009-2010</w:t>
      </w:r>
    </w:p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RADUATORIA DEFINI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graduatoria definitiva avrà valore fino al 30.06.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qual volta vi sia disponibilità di posti nei servizi del Nido interaziendale BUCANEVE, la famiglia in graduatoria sarà formalmente convocata e potrà procedere all’accettazione entro 3 giorni dalla comunicazione ricevut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rvizio è regolato da appositi Documento di riferimento organizzativo e gestionale e Carta del Serviz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LATTA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L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71"/>
        <w:gridCol w:w="1740"/>
        <w:gridCol w:w="1364"/>
        <w:gridCol w:w="164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 con contributo alla rett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nali Rober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i Filip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anensi Francesca Cristi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llo Lorenz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sti Chia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Ginev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 Claud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 Niccolo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a Al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ni Aur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con preferenza e maggiore et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oci Chia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 Lu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ni Barba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ti Samue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ITO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79"/>
        <w:gridCol w:w="1726"/>
        <w:gridCol w:w="1394"/>
        <w:gridCol w:w="16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zzi Lis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centi Sof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ci Silv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i Filipp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1/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 Ilar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’ Francesc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compagni Laur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i Ludov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on preferenza per maggiore et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nacci Ann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i Lu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 Ilar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 Sel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olo Concetta Claud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chelli Ani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compagni Susann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i Francesc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i Seren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gnai Carlot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MEDIO GRAN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L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80"/>
        <w:gridCol w:w="1731"/>
        <w:gridCol w:w="1364"/>
        <w:gridCol w:w="164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 con contributo alla rett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lla Kat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lla Em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zuoli Stefa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ti Agnes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eti Giovan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eti Nicol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 Simo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ini Riccar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li Paol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li Teres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ni Saman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iarini Ade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con preferenza per maggiore et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gnamiglio Teres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aco Chia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i Eleono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gari Danie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7/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lli Federi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ieri Giada Désiré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Kat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ini Matte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i Elis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diani Sa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hi Robert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hi Lu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ITO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59"/>
        <w:gridCol w:w="1741"/>
        <w:gridCol w:w="1395"/>
        <w:gridCol w:w="164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i Lu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i Arian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colini Miche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one Cristia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entini Kat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izzo Miche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2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ssini Sere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ri Lorenz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i/>
        </w:rPr>
        <w:t>NOTA : i gestori dei servizi contatteranno telefonicamente,in ordine di graduatoria, i genitori dei bambini non ammessi al servizio con il contributo alla retta dell’ente di cui sono dipendenti, per verificarne la disponibilità ad accedere al servizio con retta “territorio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Per eventuali informazioni, rivolgersi al Nido Interaziendale Bucaneve, Viale Cittadini ( c/o Ospedale S.Donato – Casa della Maternità /Vaccinazioni Pediatriche) , Arezzo - Tel. 0575 2540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nido S.Antonio di Via Fabio Filzi,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.0575 902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"/>
      <w:jc w:val="center"/>
      <w:outlineLvl w:val="7"/>
    </w:pPr>
    <w:rPr>
      <w:rFonts w:ascii="Arial" w:hAnsi="Arial" w:cs="Arial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"/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b/>
      <w:sz w:val="52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sz w:val="32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2:00Z</dcterms:created>
  <dc:creator>Sara</dc:creator>
  <dc:description/>
  <cp:keywords/>
  <dc:language>en-US</dc:language>
  <cp:lastModifiedBy>s.bracciali</cp:lastModifiedBy>
  <cp:lastPrinted>2008-12-29T11:28:00Z</cp:lastPrinted>
  <dcterms:modified xsi:type="dcterms:W3CDTF">2009-06-25T09:02:00Z</dcterms:modified>
  <cp:revision>3</cp:revision>
  <dc:subject/>
  <dc:title>                                               </dc:title>
</cp:coreProperties>
</file>