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28"/>
          <w:szCs w:val="28"/>
        </w:rPr>
        <w:t>CONOSCERE PER AIUTARE</w:t>
      </w:r>
      <w:r>
        <w:rPr>
          <w:rFonts w:cs="Verdana" w:ascii="Verdana" w:hAnsi="Verdana"/>
          <w:b/>
          <w:sz w:val="36"/>
          <w:szCs w:val="36"/>
        </w:rPr>
        <w:t xml:space="preserve">: </w:t>
      </w:r>
      <w:r>
        <w:rPr>
          <w:rFonts w:cs="Verdana" w:ascii="Verdana" w:hAnsi="Verdana"/>
          <w:b/>
          <w:sz w:val="32"/>
          <w:szCs w:val="32"/>
        </w:rPr>
        <w:t>DONNE E SALU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progetto per le donne che hanno cura di sé e degli altr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partecipazione è prevista sino ad un massimo di 18 iscritti/e. In base alle esigenze formative ed organizzative del corso, i responsabili selezioneranno le domande. Coloro che sono interessati a partecipare al corso devono inviare la scheda di iscrizione alla Segreteria organizzativa entro il 5 febbraio 2014. Ad ogni partecipante che sarà stato presente ad almeno 2/3 delle lezioni verrà rilasciato un attestato di partecip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05486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er informazioni rivolgersi alla Segreteria organizzativ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63500</wp:posOffset>
                </wp:positionV>
                <wp:extent cx="3094990" cy="179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ociazione Donne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ia Trento Trieste, 5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2100  Ar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l. 057527424 fax 0575274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-mail: assodonneinsieme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to web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rario di apertura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nedì dalle 9,00 alle 12,30 martedì  e giovedì dalle 15,00 alle 1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1.05pt;mso-wrap-distance-left:9.05pt;mso-wrap-distance-right:9.05pt;mso-wrap-distance-top:0pt;mso-wrap-distance-bottom:0pt;margin-top: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sociazione Donne 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Via Trento Trieste, 5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52100  Ar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el. 057527424 fax 0575274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-mail: assodonneinsieme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to web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rario di apertura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unedì dalle 9,00 alle 12,30 martedì  e giovedì dalle 15,00 alle 18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860" cy="49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272351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DONNE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MA/AIMA Firenze - Ass. Italiana malattia Alzh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zione PRONTO DONNA 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AD Associazione volontari assistenza domicil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IS/AVIS Comunale di Ar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56.95pt;mso-wrap-distance-left:9.05pt;mso-wrap-distance-right:9.05pt;mso-wrap-distance-top:0pt;mso-wrap-distance-bottom:0pt;margin-top: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DONNE 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MA/AIMA Firenze - Ass. Italiana malattia Alzhe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ociazione PRONTO DONNA  Onl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VAD Associazione volontari assistenza domicil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VIS/AVIS Comunale di Ar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in collaborazione con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ienda Sanitaria Locale USL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e di Arezz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 Zona Valdichiana Aretin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DOG - Dentro l’orizzonte giovanil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XFAM Itali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Provincia di Arezzo - Assessorato pari opportunità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OSCERE PER AIUTARE: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NNE E SALUT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 progetto per le donne che hanno cura di sé e degli altr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16"/>
          <w:szCs w:val="16"/>
        </w:rPr>
        <w:t>Durata del corso</w:t>
      </w:r>
      <w:r>
        <w:rPr>
          <w:rFonts w:cs="Verdana" w:ascii="Verdana" w:hAnsi="Verdana"/>
          <w:b/>
          <w:sz w:val="16"/>
          <w:szCs w:val="16"/>
        </w:rPr>
        <w:t>: dal 10 febbraio  al 12 aprile 2014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/i di svolgimento cors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SA DELLE CULTURE</w:t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iazza Fanfani,5 Arezz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rso di formazione per volontari attivi e aspiranti volonta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Breve descrizione del cors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 xml:space="preserve">L'associazione capofila ( Donne Insieme) con il gruppo di associazioni proponenti il Progetto "Conoscere per aiutare”, hanno rilevato nei contatti quotidiani con le donne e in particolare donne migranti bisogni diffusi di maggiore conoscenza di luoghi  di prevenzione, di cura e degli strumenti per migliorare il loro rapporto  con la salute. </w:t>
      </w:r>
      <w:r>
        <w:rPr>
          <w:rFonts w:cs="Verdana" w:ascii="Verdana" w:hAnsi="Verdana"/>
          <w:b/>
        </w:rPr>
        <w:t>Finalità e obiettiv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Con il corso s’ intende creare una rete di volontariato  competente, nell'approccio comunicativo e relazionale verso la donna straniera  ma anche capace di individuare precocemente bisogni e soluzioni possibili al fine di superare disuguaglianze nell'accesso ai servizi e nella comprensione di ciò che i servizi sono in grado di offrire alle donne di ogni cultu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 adottat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zioni front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ercitazio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i di grupp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pologia dei destinatari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Volontari attivi e aspiranti volontar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>Tuto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z w:val="16"/>
          <w:szCs w:val="16"/>
        </w:rPr>
        <w:t>Alessandra Magi</w:t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B050"/>
          <w:sz w:val="22"/>
          <w:szCs w:val="22"/>
        </w:rPr>
      </w:pPr>
      <w:r>
        <w:rPr>
          <w:rFonts w:cs="Verdana" w:ascii="Verdana" w:hAnsi="Verdana"/>
          <w:color w:val="00B050"/>
          <w:sz w:val="22"/>
          <w:szCs w:val="22"/>
        </w:rPr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10 febbraio 2014  dalle 11.00 alle 12.00  </w:t>
      </w:r>
      <w:r>
        <w:rPr>
          <w:rFonts w:cs="Verdana" w:ascii="Verdana" w:hAnsi="Verdana"/>
          <w:color w:val="000000"/>
          <w:sz w:val="16"/>
          <w:szCs w:val="16"/>
        </w:rPr>
        <w:t>CONFERENZA STAMPA a cura delle Associazioni proponenti. Coordinamento: Dott.ssa Sandroni Marzia Responsabile settore comunicazione AUSL8 Arezzo –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sessore politiche per l’Integrazione e le Pari Opportunità Dott.ssa Stefania Magi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uditorium Ospedale San Donato Arezzo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10 febbraio 2014   dalle </w:t>
      </w: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15.00 alle 18.00</w:t>
        <w:tab/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RAPPORTO SULLA SALUTE DELLA POPOLAZIONE MIGRANTE .                                   </w:t>
      </w:r>
    </w:p>
    <w:p>
      <w:pPr>
        <w:pStyle w:val="Normal"/>
        <w:autoSpaceDE w:val="true"/>
        <w:spacing w:before="0" w:after="150"/>
        <w:ind w:right="147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Anna Domenichelli  (Dirigente AUSL Valdarno)</w:t>
      </w:r>
    </w:p>
    <w:p>
      <w:pPr>
        <w:pStyle w:val="Normal"/>
        <w:autoSpaceDE w:val="true"/>
        <w:spacing w:before="0" w:after="150"/>
        <w:ind w:left="147" w:right="147" w:hanging="147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Giovanna Tizzi ( Ricercatrice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b/>
          <w:b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13 febbraio 201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dalle </w:t>
      </w: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 xml:space="preserve">15.00 alle 18.00 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QUALE TUTELA PER LA MATERNITA'?</w:t>
      </w:r>
    </w:p>
    <w:p>
      <w:pPr>
        <w:pStyle w:val="Normal"/>
        <w:autoSpaceDE w:val="true"/>
        <w:spacing w:before="0" w:after="150"/>
        <w:ind w:left="150" w:right="150" w:hanging="147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ella Maggini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(Psicopedagogista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>20 febbraio 2014 dalle 15.00 alle 18.00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PERCORSI NASCITA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 xml:space="preserve">                                 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Cesarina Roselli (Operatrice Consultorio di Arezzo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Khadija Anouar (Mediatrice Culturale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27 febbraio 2014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dalle 15.00 alle 18.00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PROMOZIONE DELLA SALUTE</w:t>
      </w:r>
    </w:p>
    <w:p>
      <w:pPr>
        <w:pStyle w:val="Normal"/>
        <w:autoSpaceDE w:val="true"/>
        <w:spacing w:before="0" w:after="150"/>
        <w:ind w:left="150" w:right="150" w:hanging="147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ntonio Guida (Medico e Presidente AVIS)</w:t>
      </w:r>
    </w:p>
    <w:p>
      <w:pPr>
        <w:pStyle w:val="Normal"/>
        <w:autoSpaceDE w:val="true"/>
        <w:spacing w:before="0" w:after="150"/>
        <w:ind w:left="150" w:right="150" w:hanging="147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anilo Tacconi (Medico Primario Malattie Infettive AUSL8 – Associazione AVAD)</w:t>
      </w:r>
    </w:p>
    <w:p>
      <w:pPr>
        <w:pStyle w:val="Normal"/>
        <w:autoSpaceDE w:val="true"/>
        <w:spacing w:before="0" w:after="150"/>
        <w:ind w:left="150" w:right="150" w:hanging="147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Manlio Matera (Medico e Presidente AIMA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6 marzo 2014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dalle 15.00 alle 18.00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     EDUCARE AI CORRETTI STILI DI VITA</w:t>
      </w:r>
    </w:p>
    <w:p>
      <w:pPr>
        <w:pStyle w:val="Normal"/>
        <w:autoSpaceDE w:val="true"/>
        <w:spacing w:before="0" w:after="150"/>
        <w:ind w:right="150" w:firstLine="3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Daniela Tozzuoli (Biologa Nutrizionista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13 marzo 2014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dalle 15.00 alle 18.00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     GENITORIALITA’ FRAGILE</w:t>
      </w:r>
    </w:p>
    <w:p>
      <w:pPr>
        <w:pStyle w:val="Normal"/>
        <w:autoSpaceDE w:val="true"/>
        <w:spacing w:before="0" w:after="150"/>
        <w:ind w:left="150" w:right="150" w:hanging="147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Donella Maggini (psicopedagogista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20 marzo 2014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dalle 15.00 alle 18.00      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CONFRONTO SULLE DIVERSE MODALITA’ DI ACCUDIMENTO DEI BAMBINI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Style w:val="Appleconvertedspace"/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Cristina Ieluzzi (Educatrice Professionale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27 marzo 2014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 dalle 15.00 alle 18.00 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             LA RETE DEI SERVIZI SOCIO-SANITARI DEL TERRITORIO ARETINO 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Donatella Frullano (Responsabile U.O.Assistenza sociale  AUSL8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Cristina Ieluzzi (Educatore Professionale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lessandra Nocciolini (Responsabile Pari Opportunità Provincia di Arezzo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3 aprile 2014  dalle 15.00 alle 18.00</w:t>
      </w: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        CONOSCERE PER AIUTARE, ESPERIENZE NEL TERRITORIO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Luca Norelli (Operatore di strada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Valentina Torri  (Psicologa) 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Alessandra Nocciolini (Responsabile Pari Opportunità Provincia di Arezzo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shd w:fill="F0F5F6" w:val="clear"/>
        </w:rPr>
        <w:t>12 aprile 2014    dalle 10.00 alle 12.00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SEMINARIO CONCLUSIVO 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b/>
          <w:b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Interverranno: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Adelmo Agnolucci (AVIS Arezzo) 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Enrico Desideri (Direttore Generale AUSL8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Carla Borghesi (Assessora Pari Opportunità Provincia di Arezzo)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Arial" w:ascii="Verdana" w:hAnsi="Verdana"/>
          <w:color w:val="232323"/>
          <w:sz w:val="16"/>
          <w:szCs w:val="16"/>
        </w:rPr>
        <w:t>Francesca Basanieri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(Assessore ai Servizi Sociali e Referente della zona Valdichiana Aretina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Marcello Caremani (Assessore alle politiche sociali Comune di Arezzo)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color w:val="000000"/>
          <w:sz w:val="17"/>
          <w:szCs w:val="17"/>
          <w:shd w:fill="F0F5F6" w:val="clear"/>
        </w:rPr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>Coffe break ore 11,30 – Assaggio cibi delle culture del mondo preparati da Associazione Donne Insieme.</w:t>
      </w:r>
    </w:p>
    <w:p>
      <w:pPr>
        <w:pStyle w:val="Normal"/>
        <w:autoSpaceDE w:val="true"/>
        <w:spacing w:before="0" w:after="150"/>
        <w:ind w:right="150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0F5F6" w:val="clear"/>
        </w:rPr>
        <w:t xml:space="preserve">Conclusioni a cura di Donne Insieme e delle Associazioni Proponenti – </w:t>
      </w:r>
      <w:r>
        <w:rPr>
          <w:sz w:val="16"/>
          <w:szCs w:val="16"/>
        </w:rPr>
        <w:t xml:space="preserve">AIMA/AIMA </w:t>
      </w:r>
      <w:r>
        <w:rPr>
          <w:rFonts w:cs="Verdana" w:ascii="Verdana" w:hAnsi="Verdana"/>
          <w:sz w:val="16"/>
          <w:szCs w:val="16"/>
        </w:rPr>
        <w:t>Firenze - Ass. Italiana malattia Alzheimer - Associazione PRONTO DONNA  Onlus - AVAD Associazione volontari assistenza domiciliare - AVIS/AVIS Comunale di Arezzo.</w:t>
      </w:r>
    </w:p>
    <w:p>
      <w:pPr>
        <w:pStyle w:val="Normal"/>
        <w:autoSpaceDE w:val="true"/>
        <w:spacing w:before="0" w:after="150"/>
        <w:ind w:right="1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egna degli attestati.</w:t>
      </w:r>
    </w:p>
    <w:sectPr>
      <w:headerReference w:type="default" r:id="rId4"/>
      <w:type w:val="nextPage"/>
      <w:pgSz w:orient="landscape" w:w="16838" w:h="11906"/>
      <w:pgMar w:left="680" w:right="680" w:gutter="0" w:header="709" w:top="851" w:footer="0" w:bottom="851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740" w:leader="none"/>
        <w:tab w:val="left" w:pos="12474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0" w:hanging="0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2"/>
      <w:jc w:val="both"/>
      <w:outlineLvl w:val="8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left="1418" w:hanging="2"/>
      <w:jc w:val="both"/>
    </w:pPr>
    <w:rPr>
      <w:rFonts w:ascii="Comic Sans MS" w:hAnsi="Comic Sans MS" w:cs="Comic Sans MS"/>
      <w:sz w:val="22"/>
      <w:szCs w:val="22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Comic Sans MS" w:hAnsi="Comic Sans MS" w:cs="Comic Sans MS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24:00Z</dcterms:created>
  <dc:creator>Cesvot</dc:creator>
  <dc:description/>
  <cp:keywords/>
  <dc:language>en-US</dc:language>
  <cp:lastModifiedBy>Utente</cp:lastModifiedBy>
  <cp:lastPrinted>2013-12-05T19:11:00Z</cp:lastPrinted>
  <dcterms:modified xsi:type="dcterms:W3CDTF">2014-01-13T15:08:00Z</dcterms:modified>
  <cp:revision>30</cp:revision>
  <dc:subject/>
  <dc:title>CLUB – ACAT PISTOIA</dc:title>
</cp:coreProperties>
</file>