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e femminile, questione Italia</w:t>
            </w:r>
            <w:r>
              <w:rPr>
                <w:rStyle w:val="Tr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ari Opportunità: istituzioni, industria, parti sociali a confronto. Un convegno di Pari o dispare a Roma il 19 gennai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776095</wp:posOffset>
                  </wp:positionV>
                  <wp:extent cx="2857500" cy="9429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 </w:t>
              <w:br/>
              <w:br/>
            </w:r>
            <w:r>
              <w:rPr>
                <w:rStyle w:val="StrongEmphasis"/>
              </w:rPr>
              <w:t>Convegno del Comitato Pari o Dispar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Roma, 19 gennaio 2011 ore 1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enato della Repubblica, Sala Zuccari</w:t>
            </w:r>
            <w:r>
              <w:rPr/>
              <w:t xml:space="preserve"> </w:t>
              <w:br/>
              <w:t> </w:t>
              <w:br/>
              <w:t> </w:t>
              <w:br/>
              <w:t>L’Italia è ancora agli ultimi posti in Europa su quasi tutti gli indicatori che misurano l’equiparazione delle donne. Le conseguenze di questo squilibrio sono complesse, interrelate  e spesso non comprese nella loro gravità. E le donne italiane sono ancora costrette a rivendicare pari diritti, pari dignità, pari rappresentanza, pari opportunità.</w:t>
              <w:br/>
              <w:t> </w:t>
              <w:br/>
              <w:t xml:space="preserve">Il comitato Pari o Dispare ha organizzato un confronto tra istituzioni, industria e parti sociali dal titolo “Questione femminile, questione Italia per affrontare i temi più urgenti: occupazione, merito, conciliazione, rappresentanza, modelli culturali. Discuteranno </w:t>
            </w:r>
            <w:r>
              <w:rPr>
                <w:rStyle w:val="StrongEmphasis"/>
              </w:rPr>
              <w:t>Emma Marcegaglia, Anna Maria Tarantola, Susanna Camusso, Emma Bonino, Anna Finocchiaro, Rosy Bindi, Maria Ida Germontani, Linda Lanzillotta e Luisa Todini.</w:t>
            </w:r>
            <w:r>
              <w:rPr>
                <w:b/>
                <w:bCs/>
              </w:rPr>
              <w:br/>
            </w:r>
            <w:r>
              <w:rPr/>
              <w:t> </w:t>
              <w:br/>
              <w:t> </w:t>
              <w:br/>
              <w:t> </w:t>
              <w:br/>
            </w:r>
            <w:r>
              <w:rPr>
                <w:rStyle w:val="StrongEmphasis"/>
                <w:i/>
                <w:iCs/>
              </w:rPr>
              <w:t>Pari o Dispare</w:t>
            </w:r>
            <w:r>
              <w:rPr>
                <w:rStyle w:val="Emphasis"/>
              </w:rPr>
              <w:t xml:space="preserve"> è un comitato che riunisce donne, uomini, associazioni, professionisti di ogni settore certi che il raggiungimento della parità sia la vera sfida per la modernità dell’Italia e che le azioni discriminatorie nei confronti delle donne e l’immagine femminile diffusa dai media ne ostacolano lo sviluppo economico, sociale e politico. La Costituzione italiana e le direttive Europee sulla parità sono i pilastri su cui si fonda il progetto Pari o Dispare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</w:t>
              <w:br/>
              <w:t>Ufficio Stampa</w:t>
              <w:br/>
              <w:t>Claudia Caputi</w:t>
              <w:br/>
              <w:t>Cell. 335 356 628</w:t>
              <w:br/>
            </w:r>
            <w:hyperlink r:id="rId5">
              <w:r>
                <w:rPr>
                  <w:rStyle w:val="InternetLink"/>
                </w:rPr>
                <w:t>ufficiostampa@pariodispare.org</w:t>
              </w:r>
            </w:hyperlink>
            <w:r>
              <w:rPr/>
              <w:br/>
              <w:t> </w:t>
              <w:br/>
              <w:t>Segreteria Organizzativa</w:t>
              <w:br/>
              <w:t>Letizia Ciancio</w:t>
              <w:br/>
              <w:t>Cell. 338 506 0037</w:t>
              <w:br/>
              <w:t> </w:t>
              <w:br/>
              <w:t>Segreteria Tecnica</w:t>
              <w:br/>
              <w:t>Valeria Manieri</w:t>
              <w:br/>
              <w:t>Cell. 347 282 9366</w:t>
              <w:br/>
              <w:t> </w:t>
              <w:br/>
              <w:t>========================================================</w:t>
              <w:br/>
              <w:t> 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Questione femminile, questione Italia</w:t>
            </w:r>
            <w:r>
              <w:rPr/>
              <w:br/>
              <w:br/>
            </w:r>
            <w:r>
              <w:rPr>
                <w:rStyle w:val="StrongEmphasis"/>
              </w:rPr>
              <w:t>Sala Zuccari, Senato della Repubblica, 19 Gennaio 2011, ore 16 - 19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PROGRAMM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5.00</w:t>
            </w:r>
            <w:r>
              <w:rPr/>
              <w:t xml:space="preserve"> Registrazione</w:t>
              <w:br/>
            </w:r>
            <w:r>
              <w:rPr>
                <w:b/>
              </w:rPr>
              <w:t>Ore 15.30</w:t>
            </w:r>
            <w:r>
              <w:rPr/>
              <w:t xml:space="preserve"> Benvenuto del Senato</w:t>
              <w:br/>
              <w:br/>
              <w:t>Apertura lavori, Emma Bonino Vice Presidente del Senato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5, 40</w:t>
            </w:r>
            <w:r>
              <w:rPr/>
              <w:t xml:space="preserve"> Il contesto</w:t>
              <w:br/>
              <w:t>Alessandra Casarico, Pari o Dispare</w:t>
              <w:br/>
              <w:t>Paola Profeta, Pari o Dispar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6,00</w:t>
            </w:r>
            <w:r>
              <w:rPr/>
              <w:t xml:space="preserve"> Alcune proposte</w:t>
              <w:br/>
              <w:t> L’ Autorità Indipendente per la Parità di Genere (AIPAG)</w:t>
              <w:br/>
              <w:t>Agnese Canevari / Marilisa D’Amico, Pari o Dispare</w:t>
              <w:br/>
              <w:t xml:space="preserve">  L’utilizzo dei fondi derivati dall’innalzamento dell’età pensionabile delle</w:t>
              <w:br/>
              <w:t>donne nella PA Valeria Manieri / Magda Bianco, Pari o Dispare</w:t>
              <w:br/>
              <w:t xml:space="preserve">  L’emendamento al contratto di servizio Rai per l’Osservatorio di Genere,</w:t>
              <w:br/>
              <w:t>Serena Dinelli, Pari o Dispar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6, 40</w:t>
            </w:r>
            <w:r>
              <w:rPr/>
              <w:t xml:space="preserve"> Premiazione Oro e Carbone</w:t>
              <w:br/>
              <w:t>Best and Worst practices, Cristina Molinari Presidente Pari o Dispar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6, 50</w:t>
            </w:r>
            <w:r>
              <w:rPr/>
              <w:t xml:space="preserve"> Manifesto per una Pubblicità Consapevole</w:t>
              <w:br/>
              <w:t>Serena Dinelli, Serena Romano (Pari o Dispare) e Aziend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Ore 17,10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Panel 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Rosy Bindi, Vice Presidente della Camer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Anna Finocchiaro, Senatr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Maria Ida Germontani, Senatr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Linda Lanzillotta, Senatr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Luisa Todini , Presidente FIEC (Federazione Industria Europea delle Costruzion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Modera: Myrta Merlino</w:t>
            </w:r>
            <w:r>
              <w:rPr>
                <w:b/>
              </w:rPr>
              <w:br/>
              <w:t> </w:t>
              <w:br/>
              <w:t xml:space="preserve">Ore 18.00 </w:t>
            </w:r>
            <w:r>
              <w:rPr>
                <w:rStyle w:val="StrongEmphasis"/>
                <w:b w:val="false"/>
              </w:rPr>
              <w:t>Panel 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Emma Marcegaglia, Presidente Confindustr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Susanna Camusso, Segretario Generale CGIL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Anna Maria Tarantola, Vice Direttore Generale Banca d’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oordina : Emma Bonino, Vice presidente del Senato</w:t>
            </w:r>
            <w:r>
              <w:rPr>
                <w:b/>
                <w:bCs/>
              </w:rPr>
              <w:br/>
              <w:br/>
            </w:r>
            <w:r>
              <w:rPr>
                <w:b/>
              </w:rPr>
              <w:t>Ore 18,50</w:t>
            </w:r>
            <w:r>
              <w:rPr/>
              <w:t xml:space="preserve"> Conclusioni </w:t>
              <w:br/>
              <w:t xml:space="preserve">Cristina Molinari , Presidente Pari o Dispare </w:t>
              <w:br/>
              <w:br/>
            </w:r>
            <w:r>
              <w:rPr>
                <w:rStyle w:val="Emphasis"/>
                <w:b/>
                <w:bCs/>
              </w:rPr>
              <w:t>Nel corso dell’evento, collegati alla presentazione del Manifesto per una Pubblicità Consapevole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proposto da Pari o Dispare, verranno proiettati alcuni video del format “La Réclame, realizzati dalla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casa di produzione Non Chiederci La Parola. Si tratta di un progetto artistico in web video series, creato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grazie al bando Fondazione Cariplo sulla creatività giovanile, che partendo dalle pubblicità (manifesti o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spot) che colpiscono l’immaginario collettivo attraverso l’uso inappropriato del corpo femminile, intende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illustrare in modo ironico e disincantato, con un commento di voce fuoricampo, i meccanismi che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sottendono all’utilizzo inadatto, fuori luogo, a volte grottesco della figura della don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r">
    <w:name w:val="t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fficiostampa@pariodispar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7:00Z</dcterms:created>
  <dc:creator>gigi</dc:creator>
  <dc:description/>
  <cp:keywords/>
  <dc:language>en-US</dc:language>
  <cp:lastModifiedBy>gigi</cp:lastModifiedBy>
  <dcterms:modified xsi:type="dcterms:W3CDTF">2011-01-13T12:21:00Z</dcterms:modified>
  <cp:revision>1</cp:revision>
  <dc:subject/>
  <dc:title>Questione femminile, questione Italia </dc:title>
</cp:coreProperties>
</file>