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Azione 4 “IM-PARI” a cura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22"/>
        </w:rPr>
        <w:t>Associazione Autobahn Teatro</w:t>
      </w:r>
      <w:r>
        <w:rPr>
          <w:rFonts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b/>
          <w:sz w:val="22"/>
        </w:rPr>
        <w:t>Arezzo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Ambra – Istituto Comprensivo di Bucine 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            </w:t>
      </w:r>
      <w:r>
        <w:rPr>
          <w:rFonts w:cs="Trebuchet MS" w:ascii="Trebuchet MS" w:hAnsi="Trebuchet MS"/>
          <w:b/>
          <w:i/>
          <w:iCs/>
          <w:sz w:val="18"/>
        </w:rPr>
        <w:t xml:space="preserve">Scuola Primaria e Secondaria di 1° grad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9 Febbraio - Laboratorio teatrale Classe 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22 Febbraio - Spettacolo Finale di Teatro Forum Classe IID  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      </w:t>
      </w:r>
      <w:r>
        <w:rPr>
          <w:rFonts w:cs="Trebuchet MS" w:ascii="Trebuchet MS" w:hAnsi="Trebuchet MS"/>
          <w:sz w:val="18"/>
        </w:rPr>
        <w:t>presso “Teatro di Ambra” - Ambra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Arezzo -   Istituto Comprensivo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 xml:space="preserve">Margaritone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Scuola Primaria e Secondaria di 1°grad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5 febbraio - Laboratorio teatrale  Classe IIB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0 e 19 Marzo -  Laboratorio teatrale  Classe IIB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28 marzo - Spettacolo Finale di Teatro Forum Classe IIB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</w:t>
      </w:r>
      <w:r>
        <w:rPr>
          <w:rFonts w:cs="Trebuchet MS" w:ascii="Trebuchet MS" w:hAnsi="Trebuchet MS"/>
          <w:sz w:val="18"/>
        </w:rPr>
        <w:t>presso l’Atrio della Scuola Media Margariton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5 Aprile – Spettacolo Finale di Teatro Forum Classe IIB 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</w:t>
      </w:r>
      <w:r>
        <w:rPr>
          <w:rFonts w:cs="Trebuchet MS" w:ascii="Trebuchet MS" w:hAnsi="Trebuchet MS"/>
          <w:sz w:val="18"/>
        </w:rPr>
        <w:t>presso l’Atrio della Scuola Media Margaritone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</w:t>
      </w:r>
      <w:r>
        <w:rPr>
          <w:rFonts w:cs="Trebuchet MS" w:ascii="Trebuchet MS" w:hAnsi="Trebuchet MS"/>
          <w:sz w:val="18"/>
        </w:rPr>
        <w:t>(Replica)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Foiano della Chiana – Istituto Comprensivo “Marcelli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Scuola Primaria e Secondaria di 1° grad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4, 21, 28 Febbraio - Laboratorio teatrale Classe IIA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5 Marzo - Laboratorio teatrale Classe IIA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7 Aprile – Spettacolo Finale di Teatro Forum Classe II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</w:t>
      </w:r>
      <w:r>
        <w:rPr>
          <w:rFonts w:cs="Trebuchet MS" w:ascii="Trebuchet MS" w:hAnsi="Trebuchet MS"/>
          <w:sz w:val="18"/>
        </w:rPr>
        <w:t xml:space="preserve">presso “Teatro Verdi” di Monte San Savin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30 Maggio</w:t>
      </w:r>
      <w:r>
        <w:rPr>
          <w:rFonts w:cs="Trebuchet MS" w:ascii="Trebuchet MS" w:hAnsi="Trebuchet MS"/>
          <w:b/>
          <w:i/>
          <w:sz w:val="18"/>
        </w:rPr>
        <w:t xml:space="preserve"> - </w:t>
      </w:r>
      <w:r>
        <w:rPr>
          <w:rFonts w:cs="Trebuchet MS" w:ascii="Trebuchet MS" w:hAnsi="Trebuchet MS"/>
          <w:sz w:val="18"/>
        </w:rPr>
        <w:t xml:space="preserve">Spettacolo Finale di Teatro Forum Classe II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</w:t>
      </w:r>
      <w:r>
        <w:rPr>
          <w:rFonts w:cs="Trebuchet MS" w:ascii="Trebuchet MS" w:hAnsi="Trebuchet MS"/>
          <w:sz w:val="18"/>
        </w:rPr>
        <w:t xml:space="preserve">presso “Teatro Verdi” di Monte San Savino 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</w:t>
      </w:r>
      <w:r>
        <w:rPr>
          <w:rFonts w:cs="Trebuchet MS" w:ascii="Trebuchet MS" w:hAnsi="Trebuchet MS"/>
          <w:sz w:val="18"/>
        </w:rPr>
        <w:t>(Replica)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Sansepolcro – Istituto Comprensivo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M. Buonarrot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Scuola Secondaria di  1° grad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2 Gennaio -  Laboratorio teatrale  Classe I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4 Febbraio - Laboratorio teatrale  Classe IID</w:t>
        <w:tab/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9     Marzo - Laboratorio teatrale  Classe I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4 e 9 Aprile - Laboratorio teatrale  Classe I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6, 13, 21 e 28 Maggio - Laboratorio teatrale  Classe IID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3 Giugno - Laboratorio teatrale  Classe I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5 Giugno - Spettacolo Finale Teatro Forum Classe IID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 </w:t>
      </w:r>
      <w:r>
        <w:rPr>
          <w:rFonts w:cs="Trebuchet MS" w:ascii="Trebuchet MS" w:hAnsi="Trebuchet MS"/>
          <w:sz w:val="18"/>
        </w:rPr>
        <w:t xml:space="preserve">presso “Nuovo Teatro Comunale, ex –Ospedale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   </w:t>
      </w:r>
      <w:r>
        <w:rPr>
          <w:rFonts w:cs="Trebuchet MS" w:ascii="Trebuchet MS" w:hAnsi="Trebuchet MS"/>
          <w:sz w:val="18"/>
        </w:rPr>
        <w:t>della Misericordia” di Sansepolcr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sz w:val="18"/>
        </w:rPr>
        <w:t>T</w:t>
      </w:r>
      <w:r>
        <w:rPr>
          <w:rFonts w:cs="Trebuchet MS" w:ascii="Trebuchet MS" w:hAnsi="Trebuchet MS"/>
          <w:b/>
          <w:i/>
          <w:iCs/>
          <w:sz w:val="18"/>
        </w:rPr>
        <w:t xml:space="preserve">erranuova Bracciolini – Istituto Comprensivo “Giovanni XXIII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Scuola Secondaria di 1° grad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2 e 18 Febbraio - Laboratorio teatrale Classe IIB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2, 17 e 26 Marzo - Laboratorio teatrale Classe IIB</w:t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      </w:t>
      </w:r>
      <w:r>
        <w:rPr>
          <w:rFonts w:cs="Trebuchet MS" w:ascii="Trebuchet MS" w:hAnsi="Trebuchet MS"/>
          <w:sz w:val="18"/>
        </w:rPr>
        <w:t>2 e 11 Aprile  - Laboratorio teatrale Classe IIB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sz w:val="18"/>
        </w:rPr>
        <w:t xml:space="preserve">15 aprile -  Spettacolo Finale Teatro Forum Classe III B presso Teatro “Le Fornaci” di Terranova Bracciolini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22"/>
        </w:rPr>
        <w:t>Azione 5 “PARI CITTADINANZA” a cura Associazione Arci Solidarietà Arezz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Arezzo - Istituto Comprensiv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Giorgi Vasar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1 e 18 Febbraio - Incontro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sz w:val="18"/>
        </w:rPr>
        <w:t>A</w:t>
      </w:r>
      <w:r>
        <w:rPr>
          <w:rFonts w:cs="Trebuchet MS" w:ascii="Trebuchet MS" w:hAnsi="Trebuchet MS"/>
          <w:b/>
          <w:i/>
          <w:iCs/>
          <w:sz w:val="18"/>
        </w:rPr>
        <w:t xml:space="preserve">rezzo - Istituto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IV Novembre”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2 e 19 Febbraio - Incontr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Badia  al Pino – Istituto Comprensiv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   Marzo - Incontro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 xml:space="preserve">10 Marzo - Incontro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Castiglion Fiorentino – Istituto Comprensiv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5 Febbraio - Incontro ( scuola primaria di II°)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22 Febbraio - - Incontro ( scuola primaria di II°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sz w:val="1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Cortona Primo Circolo Scuola Primaria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26 Febbraio - Incontr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5, 19, 25  Marzo - Incontr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Poppi - Istituto Comprensivo </w:t>
      </w:r>
    </w:p>
    <w:p>
      <w:pPr>
        <w:pStyle w:val="Normal"/>
        <w:rPr>
          <w:rFonts w:ascii="Trebuchet MS" w:hAnsi="Trebuchet MS" w:cs="Trebuchet MS"/>
          <w:i/>
          <w:i/>
          <w:iCs/>
          <w:sz w:val="18"/>
        </w:rPr>
      </w:pPr>
      <w:r>
        <w:rPr>
          <w:rFonts w:cs="Trebuchet MS" w:ascii="Trebuchet MS" w:hAnsi="Trebuchet MS"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4 e 27 Febbraio – Incontri ( scuola primaria di II°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Poppi - Istituto Tecnico Professionale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0 e 27 Marzo - Incontro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 xml:space="preserve">6 e 17 Maggio - Incontro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Stia - presso Teatro della Lana di Stia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7 e 31 April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Laboratorio teatrale per i ragazzi dai 16 ai 20 anni</w:t>
        <w:br/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5, 7, 10, 14, 20, 21, 24, 25, 27, 29 Giugn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Laboratorio teatrale per i ragazzi dai 16 ai 20 anni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30 Giugno </w:t>
      </w:r>
    </w:p>
    <w:p>
      <w:pPr>
        <w:pStyle w:val="Normal"/>
        <w:rPr>
          <w:sz w:val="18"/>
        </w:rPr>
      </w:pPr>
      <w:r>
        <w:rPr>
          <w:rFonts w:cs="Trebuchet MS" w:ascii="Trebuchet MS" w:hAnsi="Trebuchet MS"/>
          <w:sz w:val="18"/>
        </w:rPr>
        <w:t>Spettacolo finale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ragraph">
              <wp:posOffset>635</wp:posOffset>
            </wp:positionV>
            <wp:extent cx="338455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015</wp:posOffset>
            </wp:positionH>
            <wp:positionV relativeFrom="paragraph">
              <wp:posOffset>635</wp:posOffset>
            </wp:positionV>
            <wp:extent cx="1138555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982" w:hanging="0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30810</wp:posOffset>
            </wp:positionV>
            <wp:extent cx="3131820" cy="1616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b/>
          <w:b/>
          <w:sz w:val="18"/>
          <w:lang w:val="en-US" w:eastAsia="en-US"/>
        </w:rPr>
      </w:pPr>
      <w:r>
        <w:rPr>
          <w:rFonts w:cs="Trebuchet MS" w:ascii="Trebuchet MS" w:hAnsi="Trebuchet MS"/>
          <w:b/>
          <w:sz w:val="18"/>
          <w:lang w:val="en-US" w:eastAsia="en-US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  <w:lang w:val="en-US" w:eastAsia="en-US"/>
        </w:rPr>
      </w:pPr>
      <w:r>
        <w:rPr>
          <w:rFonts w:cs="Trebuchet MS" w:ascii="Trebuchet MS" w:hAnsi="Trebuchet MS"/>
          <w:sz w:val="18"/>
          <w:lang w:val="en-US" w:eastAsia="en-US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ind w:left="-720" w:right="-982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6350</wp:posOffset>
                </wp:positionV>
                <wp:extent cx="2510155" cy="567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693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693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  <w:t>Con il contributo della  L.R. 16/200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  <w:tab w:val="left" w:pos="693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sz w:val="18"/>
                              </w:rPr>
                              <w:t>Cittadinanza di gener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44.65pt;mso-wrap-distance-left:9.05pt;mso-wrap-distance-right:9.05pt;mso-wrap-distance-top:0pt;mso-wrap-distance-bottom:0pt;margin-top:0.5pt;mso-position-vertical-relative:text;margin-left: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693" w:leader="none"/>
                        </w:tabs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693" w:leader="none"/>
                        </w:tabs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8"/>
                        </w:rPr>
                        <w:t>Con il contributo della  L.R. 16/2009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  <w:tab w:val="left" w:pos="693" w:leader="none"/>
                        </w:tabs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sz w:val="18"/>
                        </w:rPr>
                        <w:t>“</w:t>
                      </w: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sz w:val="18"/>
                        </w:rPr>
                        <w:t>Cittadinanza di gener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Partner istituzionali: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Consigliera Provinciale di Parità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USP - Ufficio Scolastico Provinciale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Soggetti Partners: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Associazione Libera Accademia del Teatro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Associazione Arci Solidarietà Onlus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Associazione No Mad Filodramma</w:t>
      </w:r>
    </w:p>
    <w:p>
      <w:pPr>
        <w:pStyle w:val="Header"/>
        <w:jc w:val="center"/>
        <w:rPr>
          <w:rFonts w:ascii="Trebuchet MS" w:hAnsi="Trebuchet MS" w:cs="Trebuchet MS"/>
          <w:i/>
          <w:i/>
          <w:sz w:val="18"/>
        </w:rPr>
      </w:pPr>
      <w:r>
        <w:rPr>
          <w:rFonts w:cs="Trebuchet MS" w:ascii="Trebuchet MS" w:hAnsi="Trebuchet MS"/>
          <w:i/>
          <w:sz w:val="18"/>
        </w:rPr>
        <w:t>Associazione Autobahn Teatro</w:t>
      </w:r>
    </w:p>
    <w:p>
      <w:pPr>
        <w:pStyle w:val="Header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i/>
          <w:sz w:val="18"/>
        </w:rPr>
        <w:t>Cooperativa Sociale Al Plurale</w:t>
      </w:r>
    </w:p>
    <w:p>
      <w:pPr>
        <w:pStyle w:val="Normal"/>
        <w:ind w:left="-720" w:right="-982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20"/>
        </w:rPr>
        <w:t xml:space="preserve">                          </w:t>
      </w:r>
      <w:r>
        <w:rPr>
          <w:rFonts w:cs="Trebuchet MS" w:ascii="Trebuchet MS" w:hAnsi="Trebuchet MS"/>
          <w:b/>
          <w:sz w:val="20"/>
        </w:rPr>
        <w:t>Anno Scolastico 2013/2014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Azione 1 “UN’IDEA DI DONNA “a cur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22"/>
        </w:rPr>
        <w:t>Associazione Libera Accademia del Teatro Arezz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  <w:t xml:space="preserve">Arezzo - Liceo Scientific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sz w:val="18"/>
        </w:rPr>
        <w:t>“</w:t>
      </w:r>
      <w:r>
        <w:rPr>
          <w:rFonts w:cs="Trebuchet MS" w:ascii="Trebuchet MS" w:hAnsi="Trebuchet MS"/>
          <w:b/>
          <w:i/>
          <w:sz w:val="18"/>
        </w:rPr>
        <w:t>Francesco Red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2 Febbraio - Incontro Propedeutic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</w:t>
      </w:r>
      <w:r>
        <w:rPr>
          <w:rFonts w:cs="Trebuchet MS" w:ascii="Trebuchet MS" w:hAnsi="Trebuchet MS"/>
          <w:sz w:val="18"/>
        </w:rPr>
        <w:t>6 marzo -  Spettacolo teatral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  <w:t xml:space="preserve">Arezzo- Liceo Classic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sz w:val="18"/>
        </w:rPr>
        <w:t>“</w:t>
      </w:r>
      <w:r>
        <w:rPr>
          <w:rFonts w:cs="Trebuchet MS" w:ascii="Trebuchet MS" w:hAnsi="Trebuchet MS"/>
          <w:b/>
          <w:i/>
          <w:sz w:val="18"/>
        </w:rPr>
        <w:t xml:space="preserve">Francesco Petrarca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5 e 16 Aprile - Incontro propedeutic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  </w:t>
      </w:r>
      <w:r>
        <w:rPr>
          <w:rFonts w:cs="Trebuchet MS" w:ascii="Trebuchet MS" w:hAnsi="Trebuchet MS"/>
          <w:sz w:val="18"/>
        </w:rPr>
        <w:t>29 Aprile - Spettacolo teatral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Cortona - Istituto I. S.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Luca Signorell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30  Aprile - Incontro propedeutico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6  Maggio - Spettacolo teatrale</w:t>
      </w:r>
      <w:r>
        <w:rPr>
          <w:rFonts w:cs="Trebuchet MS" w:ascii="Trebuchet MS" w:hAnsi="Trebuchet MS"/>
          <w:b/>
          <w:sz w:val="18"/>
        </w:rPr>
        <w:t xml:space="preserve">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Montevarchi -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Liceo “Benedetto Varchi”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4 Marzo – Incontro Propedeutic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0 Marzo – Spettacolo Teatrale presso Bibliotec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Sansepolcro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Liceo “San Bartolomeo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21 Febbraio - Incontro Propedeutico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26     Marzo - Spettacolo teatrale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zione 2 “SI-AMO-PARI II” a cura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Associazione Libera Accademia del Teatro  Arezzo e Associazione NO MAD Filodramma</w:t>
      </w:r>
      <w:r>
        <w:rPr>
          <w:rFonts w:cs="Trebuchet MS" w:ascii="Trebuchet MS" w:hAnsi="Trebuchet MS"/>
          <w:b/>
          <w:sz w:val="1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Al mattino laboratorio con bambini e insegnanti.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sz w:val="18"/>
        </w:rPr>
        <w:t>Al pomeriggio spettacolo di animazione con insegnanti, bambini con le loro famiglie.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sz w:val="18"/>
        </w:rPr>
        <w:t>Indicatore - Scuola Primaria “Anna Frank</w:t>
      </w:r>
      <w:r>
        <w:rPr>
          <w:rFonts w:cs="Trebuchet MS" w:ascii="Trebuchet MS" w:hAnsi="Trebuchet MS"/>
          <w:sz w:val="18"/>
        </w:rPr>
        <w:t xml:space="preserve">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>10 Marz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Pieve al Toppo – Scuola Infanzia</w:t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3 Marzo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Bibbiena – Scuola Primari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27 Marz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Lucignano  – Scuola dell’Infanzia</w:t>
      </w:r>
    </w:p>
    <w:p>
      <w:pPr>
        <w:pStyle w:val="Normal"/>
        <w:rPr>
          <w:sz w:val="18"/>
          <w:szCs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10 Apr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Capolona – Scuola Infanzia “Cipì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14 Aprile  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Bucine – Scuola Primaria </w:t>
      </w:r>
    </w:p>
    <w:p>
      <w:pPr>
        <w:pStyle w:val="Normal"/>
        <w:jc w:val="lef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4 Maggio  </w:t>
      </w:r>
    </w:p>
    <w:p>
      <w:pPr>
        <w:pStyle w:val="Normal"/>
        <w:ind w:left="360" w:right="0" w:hanging="0"/>
        <w:jc w:val="left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Tegoleto – Scuola Primaria “Arcobaleno</w:t>
      </w:r>
      <w:r>
        <w:rPr>
          <w:rFonts w:cs="Trebuchet MS" w:ascii="Trebuchet MS" w:hAnsi="Trebuchet MS"/>
          <w:i/>
          <w:iCs/>
          <w:sz w:val="18"/>
        </w:rPr>
        <w:t xml:space="preserve">”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23 Maggi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Pian di Scò – Scuola “Primaria Don Milan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29 Maggi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>Sansepolcro – Scuola  Infanzia “Centofiori”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10 Giugn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Azione 3 “AD ARTE PARI”a cura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b/>
          <w:sz w:val="22"/>
        </w:rPr>
        <w:t>Associazione NO MAD Filodramma</w:t>
      </w:r>
      <w:r>
        <w:rPr>
          <w:rFonts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b/>
          <w:sz w:val="22"/>
        </w:rPr>
        <w:t>Arezzo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sz w:val="18"/>
        </w:rPr>
        <w:t>Aggiornamento insegnanti Scuole Primarie e Secondarie di 1°grad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8"/>
        </w:rPr>
      </w:pPr>
      <w:r>
        <w:rPr>
          <w:rFonts w:cs="Trebuchet MS" w:ascii="Trebuchet MS" w:hAnsi="Trebuchet MS"/>
          <w:b/>
          <w:i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Arezzo - </w:t>
      </w:r>
      <w:r>
        <w:rPr>
          <w:rFonts w:cs="Trebuchet MS" w:ascii="Trebuchet MS" w:hAnsi="Trebuchet MS"/>
          <w:b/>
          <w:i/>
          <w:iCs/>
          <w:sz w:val="18"/>
          <w:shd w:fill="FFFFFF" w:val="clear"/>
        </w:rPr>
        <w:t xml:space="preserve">Centro Giovani e Adolescenti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  <w:shd w:fill="FFFFFF" w:val="clear"/>
        </w:rPr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      </w:t>
      </w: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Arezzo Factory”</w:t>
      </w:r>
    </w:p>
    <w:p>
      <w:pPr>
        <w:pStyle w:val="Normal"/>
        <w:ind w:left="360" w:right="0" w:hanging="0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sz w:val="18"/>
          <w:shd w:fill="FFFFFF" w:val="clear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7, 21 e 25 Febbrai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Laboratori alunni scuola secondaria di 1° grado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Capolona  – Istituto Comprensivo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      </w:t>
      </w: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Giuseppe Garibaldi”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</w:t>
      </w:r>
      <w:r>
        <w:rPr>
          <w:rFonts w:cs="Trebuchet MS" w:ascii="Trebuchet MS" w:hAnsi="Trebuchet MS"/>
          <w:sz w:val="18"/>
        </w:rPr>
        <w:t>13 Febbraio - Interclass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</w:t>
      </w:r>
      <w:r>
        <w:rPr>
          <w:rFonts w:cs="Trebuchet MS" w:ascii="Trebuchet MS" w:hAnsi="Trebuchet MS"/>
          <w:sz w:val="18"/>
        </w:rPr>
        <w:t>1   Maggio - Interclasse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sz w:val="18"/>
        </w:rPr>
        <w:t>A</w:t>
      </w:r>
      <w:r>
        <w:rPr>
          <w:rFonts w:cs="Trebuchet MS" w:ascii="Trebuchet MS" w:hAnsi="Trebuchet MS"/>
          <w:b/>
          <w:i/>
          <w:iCs/>
          <w:sz w:val="18"/>
        </w:rPr>
        <w:t xml:space="preserve">rezzo – Istituto Comprensivo </w:t>
      </w:r>
    </w:p>
    <w:p>
      <w:pPr>
        <w:pStyle w:val="Normal"/>
        <w:rPr>
          <w:i/>
          <w:i/>
          <w:iCs/>
        </w:rPr>
      </w:pP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Francesco Sever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>28 Febbraio  - Classe II C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</w:t>
      </w:r>
      <w:r>
        <w:rPr>
          <w:rFonts w:cs="Trebuchet MS" w:ascii="Trebuchet MS" w:hAnsi="Trebuchet MS"/>
          <w:sz w:val="18"/>
        </w:rPr>
        <w:t>3 Marzo  - Classe II C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</w:t>
      </w:r>
      <w:r>
        <w:rPr>
          <w:rFonts w:cs="Trebuchet MS" w:ascii="Trebuchet MS" w:hAnsi="Trebuchet MS"/>
          <w:sz w:val="18"/>
        </w:rPr>
        <w:t>8 e 15 Marzo - Classe II A</w:t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  <w:t xml:space="preserve">Arezzo – Istituto Comprensivo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eastAsia="Trebuchet MS" w:cs="Trebuchet MS" w:ascii="Trebuchet MS" w:hAnsi="Trebuchet MS"/>
          <w:b/>
          <w:i/>
          <w:iCs/>
          <w:sz w:val="18"/>
        </w:rPr>
        <w:t xml:space="preserve">             </w:t>
      </w:r>
      <w:r>
        <w:rPr>
          <w:rFonts w:cs="Trebuchet MS" w:ascii="Trebuchet MS" w:hAnsi="Trebuchet MS"/>
          <w:b/>
          <w:i/>
          <w:iCs/>
          <w:sz w:val="18"/>
        </w:rPr>
        <w:t>“</w:t>
      </w:r>
      <w:r>
        <w:rPr>
          <w:rFonts w:cs="Trebuchet MS" w:ascii="Trebuchet MS" w:hAnsi="Trebuchet MS"/>
          <w:b/>
          <w:i/>
          <w:iCs/>
          <w:sz w:val="18"/>
        </w:rPr>
        <w:t>IV Novembre”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</w:t>
      </w:r>
      <w:r>
        <w:rPr>
          <w:rFonts w:cs="Trebuchet MS" w:ascii="Trebuchet MS" w:hAnsi="Trebuchet MS"/>
          <w:sz w:val="18"/>
        </w:rPr>
        <w:t xml:space="preserve">5 e 7 Marzo -  Classe II C  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sz w:val="18"/>
        </w:rPr>
        <w:t>C</w:t>
      </w:r>
      <w:r>
        <w:rPr>
          <w:rFonts w:cs="Trebuchet MS" w:ascii="Trebuchet MS" w:hAnsi="Trebuchet MS"/>
          <w:b/>
          <w:i/>
          <w:iCs/>
          <w:sz w:val="18"/>
        </w:rPr>
        <w:t xml:space="preserve">ivitella Val di Chiana - Istituto Comprensivo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18"/>
        </w:rPr>
      </w:pPr>
      <w:r>
        <w:rPr>
          <w:rFonts w:cs="Trebuchet MS" w:ascii="Trebuchet MS" w:hAnsi="Trebuchet MS"/>
          <w:b/>
          <w:i/>
          <w:iCs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17 e 19 Marzo  - Classi I D e III D </w:t>
      </w:r>
    </w:p>
    <w:p>
      <w:pPr>
        <w:pStyle w:val="Normal"/>
        <w:rPr>
          <w:rFonts w:ascii="Trebuchet MS" w:hAnsi="Trebuchet MS" w:eastAsia="Trebuchet MS" w:cs="Trebuchet MS"/>
          <w:sz w:val="18"/>
        </w:rPr>
      </w:pPr>
      <w:r>
        <w:rPr>
          <w:rFonts w:eastAsia="Trebuchet MS" w:cs="Trebuchet MS" w:ascii="Trebuchet MS" w:hAnsi="Trebuchet MS"/>
          <w:sz w:val="18"/>
        </w:rPr>
        <w:t xml:space="preserve">     </w:t>
      </w:r>
    </w:p>
    <w:sectPr>
      <w:footerReference w:type="default" r:id="rId5"/>
      <w:type w:val="nextPage"/>
      <w:pgSz w:orient="landscape" w:w="16838" w:h="11906"/>
      <w:pgMar w:left="360" w:right="249" w:gutter="0" w:header="0" w:top="540" w:footer="0" w:bottom="180"/>
      <w:pgNumType w:fmt="decimal"/>
      <w:cols w:num="3" w:equalWidth="false" w:sep="false">
        <w:col w:w="4857" w:space="708"/>
        <w:col w:w="4979" w:space="708"/>
        <w:col w:w="497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Palatino Linotype" w:hAnsi="Cambria;Palatino Linotype" w:eastAsia="MS Mincho;ＭＳ 明朝" w:cs="Cambria;Palatino Linotype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MS Mincho;ＭＳ 明朝" w:cs="Cambria;Palatino Linotype"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MS Mincho;ＭＳ 明朝" w:cs="Cambria;Palatino Linotype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7:00Z</dcterms:created>
  <dc:creator>.</dc:creator>
  <dc:description/>
  <dc:language>en-US</dc:language>
  <cp:lastModifiedBy>.</cp:lastModifiedBy>
  <cp:lastPrinted>2014-10-29T12:21:00Z</cp:lastPrinted>
  <dcterms:modified xsi:type="dcterms:W3CDTF">2014-10-29T10:27:00Z</dcterms:modified>
  <cp:revision>2</cp:revision>
  <dc:subject/>
  <dc:title>Azione 4 “IM-PARI” a cura </dc:title>
</cp:coreProperties>
</file>