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60"/>
        <w:gridCol w:w="1701"/>
        <w:gridCol w:w="4999"/>
      </w:tblGrid>
      <w:tr>
        <w:trPr>
          <w:trHeight w:val="415" w:hRule="atLeast"/>
        </w:trPr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EDA DA RESTITUIRE COMPILATA ENTRO E NON OLTRE IL </w:t>
            </w:r>
            <w:r>
              <w:rPr>
                <w:rFonts w:cs="Arial" w:ascii="Arial" w:hAnsi="Arial"/>
                <w:b/>
                <w:color w:val="FF0000"/>
                <w:sz w:val="22"/>
                <w:highlight w:val="yellow"/>
                <w:u w:val="single"/>
              </w:rPr>
              <w:t>04/11/2013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2"/>
              </w:rPr>
              <w:t>PROGETTO PROVINCIALE IMPARI@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CORSO FORMATIVO (descrizion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Azione 1 </w:t>
            </w: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</w:rPr>
              <w:t>UN’IDEA DI DONNA</w:t>
            </w:r>
            <w:r>
              <w:rPr>
                <w:rFonts w:cs="Arial" w:ascii="Arial" w:hAnsi="Arial"/>
                <w:b/>
                <w:i/>
              </w:rPr>
              <w:t>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è un percorso di 4 ore complessive condotto da Alessandra Bedino (Libera Accademia del Teatro) rivolto alle scuole medie superiori di Arezzo e del territorio provinciale che prevede: 1 incontro di 2 ore con gli studenti per introdurre il tema delle </w:t>
            </w:r>
            <w:r>
              <w:rPr>
                <w:rFonts w:cs="Calibri" w:ascii="Calibri" w:hAnsi="Calibri"/>
                <w:b/>
              </w:rPr>
              <w:t>differenze di genere</w:t>
            </w:r>
            <w:r>
              <w:rPr>
                <w:rFonts w:cs="Calibri" w:ascii="Calibri" w:hAnsi="Calibri"/>
              </w:rPr>
              <w:t>, delle pari opportunità e degli stereotipi culturali; 1 spettacolo teatrale "</w:t>
            </w:r>
            <w:r>
              <w:rPr>
                <w:rStyle w:val="StrongEmphasis"/>
                <w:rFonts w:cs="Calibri" w:ascii="Calibri" w:hAnsi="Calibri"/>
              </w:rPr>
              <w:t>Tanto gentile</w:t>
            </w:r>
            <w:r>
              <w:rPr>
                <w:rFonts w:cs="Calibri" w:ascii="Calibri" w:hAnsi="Calibri"/>
              </w:rPr>
              <w:t xml:space="preserve">" scritto e interpretato da Alessandra Bedino che si terrà all'interno della scuola stessa (70 minuti). "Tanto gentile" è una narrazione teatrale che ripercorre con ironia i "modelli di donna" proposti dall'arte nel corso dei secoli, cucendo insieme molti brani della nostra letteratura dall'epica fino al '900. Al termine dello spettacolo si aprirà uno spazio di condivisione e riflessione sull'identità femminile e sul ruolo della donna nella società. (1 ora). Il percorso "Un'idea di donna" coinvolgerà </w:t>
            </w:r>
            <w:r>
              <w:rPr>
                <w:rStyle w:val="StrongEmphasis"/>
                <w:rFonts w:cs="Calibri" w:ascii="Calibri" w:hAnsi="Calibri"/>
              </w:rPr>
              <w:t>2 o 3 classi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Style w:val="StrongEmphasis"/>
                <w:rFonts w:cs="Calibri" w:ascii="Calibri" w:hAnsi="Calibri"/>
              </w:rPr>
              <w:t>max 65 studenti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per ogni singola scuola</w:t>
            </w:r>
            <w:r>
              <w:rPr>
                <w:rFonts w:cs="Calibri" w:ascii="Calibri" w:hAnsi="Calibri"/>
              </w:rPr>
              <w:t xml:space="preserve"> fino a un </w:t>
            </w:r>
            <w:r>
              <w:rPr>
                <w:rStyle w:val="StrongEmphasis"/>
                <w:rFonts w:cs="Calibri" w:ascii="Calibri" w:hAnsi="Calibri"/>
              </w:rPr>
              <w:t>totale di 5 scuole</w:t>
            </w:r>
            <w:r>
              <w:rPr>
                <w:rFonts w:cs="Calibri" w:ascii="Calibri" w:hAnsi="Calibri"/>
              </w:rPr>
              <w:t>, includendo anche gli insegnanti come destinatari indiretti dell'a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STUDE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, DOCENTE REFERENTE, TELEFONO-EMAIL</w:t>
            </w:r>
          </w:p>
        </w:tc>
      </w:tr>
      <w:tr>
        <w:trPr>
          <w:trHeight w:val="264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zione 2 “SI-AMO-</w:t>
            </w:r>
            <w:r>
              <w:rPr>
                <w:rFonts w:cs="Arial" w:ascii="Arial" w:hAnsi="Arial"/>
                <w:b/>
                <w:i/>
              </w:rPr>
              <w:t>PARI</w:t>
            </w:r>
            <w:r>
              <w:rPr>
                <w:rFonts w:cs="Arial" w:ascii="Arial" w:hAnsi="Arial"/>
                <w:b/>
              </w:rPr>
              <w:t xml:space="preserve"> II” </w:t>
            </w:r>
            <w:r>
              <w:rPr>
                <w:rFonts w:cs="Arial" w:ascii="Arial" w:hAnsi="Arial"/>
              </w:rPr>
              <w:t xml:space="preserve">rivolta alle scuole materne e primarie (5-7 anni) e ai genitori. Il percorso prevede 1 incontro laboratoriale e 1 incontro animati-teatrali di spettacolo interattivo per bambini e le loro famiglie nei quali sia il bambino che l’adulto vengono sollecitati ad una fruizione attiva della performance, guidati da due attrici (Amina Kovacevich di Libera Accademia del Teatro e Silvia Martini dell’Associazione NO MAD Filodramma). Il tema dell’equa distribuzione dei compiti e delle responsabilità familiari tra uomo-donna sarà proposta con una modalità particolarmente stimolante per i piccoli e per i grandi e verranno date tracce da sviluppare poi nel contesto scolastico e familiare. L’intento è favorire la socializzazione e l’armonia del gruppo-classe, stimolare le capacità creative individuali, aiutare gli allievi a migliorare la propria autostima ed il proprio modo di relazionarsi con gli altri, nel rispetto e nella valorizzazione delle diversità di genere. </w:t>
            </w:r>
          </w:p>
          <w:p>
            <w:pPr>
              <w:pStyle w:val="Rientrocorpodeltesto2"/>
              <w:tabs>
                <w:tab w:val="clear" w:pos="360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i prevede il coinvolgimento di un massimo di 15 classi, incluso gli insegnanti, che parteciperanno all’azione laboratoriale e le stesse classi con le proprie famiglie per l’azione di spettacolo.</w:t>
            </w:r>
            <w:r>
              <w:rPr/>
              <w:t xml:space="preserve"> </w:t>
            </w:r>
          </w:p>
          <w:p>
            <w:pPr>
              <w:pStyle w:val="Rientrocorpodeltesto2"/>
              <w:tabs>
                <w:tab w:val="left" w:pos="0" w:leader="none"/>
                <w:tab w:val="left" w:pos="360" w:leader="none"/>
              </w:tabs>
              <w:ind w:lef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INSEGNA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, DOCENTE REFERENTE, TELEFONO-EMAIL</w:t>
            </w:r>
          </w:p>
        </w:tc>
      </w:tr>
      <w:tr>
        <w:trPr>
          <w:trHeight w:val="3108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36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zione 3 “AD ARTE PAR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b/>
              </w:rPr>
              <w:t xml:space="preserve">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Aggiornamen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ivolto alle scuo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imarie e secondarie di primo grado (Silvia Martini dell’Associazione NO MAD Filodramma) con percorsi di aggiornamento per insegnanti sulla Globalità dei Linguaggi (GdL) - disciplina formativa nella comunicazione, ideata da Stefania Guerra. L’oggetto specifico della disciplina è la comunicazione e l’espressione degli e tra gli esseri umani’ offrendo strumenti e spunti ai loro docenti che, attraverso la comunicazione artistica, potrà permettere una migliore e inedita ricaduta esponenziale dell'azione di sensibilizzazione, stimolando e coordinando azioni artistiche sulla questione del gener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esion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 partecipazion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l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ioni laboratoriali di Globalità dei Linguaggi delle 5 classi delle scuole secondarie di primo grado in continuità con il percorso </w:t>
            </w:r>
            <w:r>
              <w:rPr>
                <w:rFonts w:cs="Arial" w:ascii="Arial" w:hAnsi="Arial"/>
                <w:b/>
              </w:rPr>
              <w:t>“sìAmo pari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STUDE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, DOCENTE REFERENTE, TELEFONO-EMAIL</w:t>
            </w:r>
          </w:p>
        </w:tc>
      </w:tr>
      <w:tr>
        <w:trPr>
          <w:trHeight w:val="225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ecip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n </w:t>
            </w:r>
            <w:r>
              <w:rPr>
                <w:b/>
                <w:sz w:val="18"/>
              </w:rPr>
              <w:t>partecipazion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zione 4 “IM-</w:t>
            </w:r>
            <w:r>
              <w:rPr>
                <w:rFonts w:cs="Arial" w:ascii="Arial" w:hAnsi="Arial"/>
                <w:b/>
                <w:i/>
              </w:rPr>
              <w:t>PARI</w:t>
            </w:r>
            <w:r>
              <w:rPr>
                <w:rFonts w:cs="Arial" w:ascii="Arial" w:hAnsi="Arial"/>
                <w:b/>
              </w:rPr>
              <w:t xml:space="preserve">” </w:t>
            </w:r>
            <w:r>
              <w:rPr>
                <w:rFonts w:cs="Arial" w:ascii="Arial" w:hAnsi="Arial"/>
              </w:rPr>
              <w:t>rivolt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lle scuole secondarie di primo grado (a cura di Barbara Peruzzi di Autoban Teatro)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Il percorso prevede laboratori di teatro coinvolgendo le classi con 10/12 incontri nelle quali si svolgerà la propedeutica teatrale sul metodo del Teatro dell’Oppresso di Augusto Boal. Attraverso giochi-esercizi verranno stimolate la riflessione e la discussione sul tema delle pari opportunità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ono inoltre previste attività per giungere alla costruzione condivisa e comune di piccole scene teatrali in cui saranno affrontate le tematiche scelte con gli alunni e dove saranno evidenti situazioni di disparità di genere. Le scene comporranno lo spettacolo di Teatro Forum che coinvolgerà il pubblico in modo attivo e partecipato. Dei 5 spettacoli Teatro Forum previsti potranno usufruirne come pubblico almeno dalle 3 alle 4 classi di altre 5 scuole secondarie di primo grado che non hanno partecipato direttamente ai laborato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STUDE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, DOCENTE REFERENTE, TELEFONO-EMAIL</w:t>
            </w:r>
          </w:p>
        </w:tc>
      </w:tr>
      <w:tr>
        <w:trPr>
          <w:trHeight w:val="296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Azione 5 “PARI CITTADINANZA” </w:t>
            </w:r>
            <w:r>
              <w:rPr>
                <w:rFonts w:cs="Arial" w:ascii="Arial" w:hAnsi="Arial"/>
              </w:rPr>
              <w:t>rivolta alle scuole secondarie di primo di tutto il territorio provinciale e di secondo grado esclusivamente del territorio della Zona Casentino (a cura di Arci Solidarietà Arezzo)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l percorso sarà strutturato attraverso azioni specifiche che coinvolgeranno gli studenti e prevede la realizzazione di un percorso informativo sui condizionamenti di genere operanti all’interno della famiglia (suddivisione dei ruoli e delle responsabilità tra padre e madre). Il percorso consisterà nella ricerca di stereotipi e pregiudizi di genere nell’ambito sociale e lavorativo utilizzando film, pubblicità televisive, immagini tratte da riviste o internet e coinvolgerà 10 classi degli istituti superiori della Zona Casentino e 4 classi delle scuole medie primarie di tutto il territorio provinciale. Negli incontri verranno sperimentate una pluralità di attività, (giochi, esercizi, test, esperienze, discussione finale). Obiettivo principale è quello di affrontare il tema della cittadinanza come significato e valore della nostra società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STUDE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, DOCENTE REFERENTE, TELEFONO-EMAIL</w:t>
            </w:r>
          </w:p>
        </w:tc>
      </w:tr>
      <w:tr>
        <w:trPr>
          <w:trHeight w:val="3108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2:00Z</dcterms:created>
  <dc:creator>.</dc:creator>
  <dc:description/>
  <dc:language>en-US</dc:language>
  <cp:lastModifiedBy>.</cp:lastModifiedBy>
  <cp:lastPrinted>2013-10-19T14:50:00Z</cp:lastPrinted>
  <dcterms:modified xsi:type="dcterms:W3CDTF">2013-10-25T08:08:00Z</dcterms:modified>
  <cp:revision>30</cp:revision>
  <dc:subject/>
  <dc:title>PROGETTO PROVINCIALE IMPARI@MO</dc:title>
</cp:coreProperties>
</file>