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8 Marzo 2019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iornata Internazionale delle Donne 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e: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_________________________________________________________________________________________</w:t>
      </w:r>
    </w:p>
    <w:p>
      <w:pPr>
        <w:pStyle w:val="Header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ato/ Commissione /altro 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à __________________________________________________________________________________________</w:t>
      </w:r>
    </w:p>
    <w:p>
      <w:pPr>
        <w:pStyle w:val="Header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ndacato : 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ociazione:  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ro: 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50800</wp:posOffset>
                </wp:positionH>
                <wp:positionV relativeFrom="paragraph">
                  <wp:posOffset>124460</wp:posOffset>
                </wp:positionV>
                <wp:extent cx="9051290" cy="493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1290" cy="493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2"/>
                              <w:gridCol w:w="1970"/>
                              <w:gridCol w:w="1595"/>
                              <w:gridCol w:w="1423"/>
                              <w:gridCol w:w="2095"/>
                              <w:gridCol w:w="2353"/>
                              <w:gridCol w:w="257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TOLO INIZIATI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PO INIZIATIV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TERIORI SPECIFICHE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EREN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  <w:br/>
                                    <w:t>(NOME - TEL - E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7pt;height:388.9pt;mso-wrap-distance-left:0pt;mso-wrap-distance-right:7.05pt;mso-wrap-distance-top:0pt;mso-wrap-distance-bottom:0pt;margin-top:9.8pt;mso-position-vertical-relative:text;margin-left:-4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14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2"/>
                        <w:gridCol w:w="1970"/>
                        <w:gridCol w:w="1595"/>
                        <w:gridCol w:w="1423"/>
                        <w:gridCol w:w="2095"/>
                        <w:gridCol w:w="2353"/>
                        <w:gridCol w:w="257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OLO INIZIATI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PO INIZIATIV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TERIORI SPECIFICHE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ENT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  <w:br/>
                              <w:t>(NOME - TEL - EMAIL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n la compilazione di questa scheda, si autorizza la Provincia di Arezzo ad inserire le informazioni  nella brochure  elettronica, nel sito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www.didonne.it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, e sulla nostra pagina di FB - Provincia di Arezzo Centro Pari Opportunità Piazzetta delle Logge del Grano, 34 – 52100 Arezzo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cs="Trebuchet MS" w:ascii="Trebuchet MS" w:hAnsi="Trebuchet MS"/>
          <w:b/>
          <w:sz w:val="22"/>
          <w:szCs w:val="22"/>
        </w:rPr>
        <w:t xml:space="preserve">E.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pariopportunita1@provincia.arezzo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536" w:gutter="0" w:header="720" w:top="1134" w:footer="1253" w:bottom="13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Berkeley Retrospective Book SSi">
    <w:altName w:val="Kartik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>
        <w:sz w:val="20"/>
      </w:rPr>
    </w:pPr>
    <w:r>
      <w:rPr>
        <w:sz w:val="20"/>
      </w:rPr>
      <w:t xml:space="preserve">Foglio n. 2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3470" cy="45339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347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Kartika" w:hAnsi="Berkeley Retrospective Book SSi;Kartika" w:cs="Berkeley Retrospective Book SSi;Kartika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Kartika" w:ascii="Berkeley Retrospective Book SSi;Kartika" w:hAnsi="Berkeley Retrospective Book SSi;Kartika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Kartika" w:hAnsi="Berkeley Retrospective Book SSi;Kartika" w:cs="Berkeley Retrospective Book SSi;Kartika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Kartika" w:ascii="Berkeley Retrospective Book SSi;Kartika" w:hAnsi="Berkeley Retrospective Book SSi;Kartika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pt;height:35.7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Kartika" w:hAnsi="Berkeley Retrospective Book SSi;Kartika" w:cs="Berkeley Retrospective Book SSi;Kartika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Kartika" w:ascii="Berkeley Retrospective Book SSi;Kartika" w:hAnsi="Berkeley Retrospective Book SSi;Kartika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Kartika" w:hAnsi="Berkeley Retrospective Book SSi;Kartika" w:cs="Berkeley Retrospective Book SSi;Kartika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Kartika" w:ascii="Berkeley Retrospective Book SSi;Kartika" w:hAnsi="Berkeley Retrospective Book SSi;Kartika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15300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639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0375" cy="8064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037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60916"/>
                          <w:bookmarkStart w:id="1" w:name="_1198658998"/>
                          <w:bookmarkStart w:id="2" w:name="_1198658802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1770255340" r:id="rId1"/>
                            </w:object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25pt;height:63.5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Normal"/>
                      <w:rPr/>
                    </w:pPr>
                    <w:bookmarkStart w:id="3" w:name="_1198660916"/>
                    <w:bookmarkStart w:id="4" w:name="_1198658998"/>
                    <w:bookmarkStart w:id="5" w:name="_1198658802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87442775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15300</wp:posOffset>
              </wp:positionH>
              <wp:positionV relativeFrom="paragraph">
                <wp:posOffset>148590</wp:posOffset>
              </wp:positionV>
              <wp:extent cx="989330" cy="89789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933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355" cy="8083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01" t="-601" r="-601" b="-6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9pt;height:70.7pt;mso-wrap-distance-left:9.05pt;mso-wrap-distance-right:9.05pt;mso-wrap-distance-top:0pt;mso-wrap-distance-bottom:0pt;margin-top:11.7pt;mso-position-vertical-relative:text;margin-left:63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08355" cy="8083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601" t="-601" r="-601" b="-6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pariopportunita1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4:00Z</dcterms:created>
  <dc:creator>Daniela</dc:creator>
  <dc:description/>
  <dc:language>en-US</dc:language>
  <cp:lastModifiedBy/>
  <cp:lastPrinted>2019-01-23T11:53:00Z</cp:lastPrinted>
  <dcterms:modified xsi:type="dcterms:W3CDTF">2019-01-23T10:53:27Z</dcterms:modified>
  <cp:revision>9</cp:revision>
  <dc:subject/>
  <dc:title>Festa delle donne 2008</dc:title>
</cp:coreProperties>
</file>