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rPr/>
      </w:pPr>
      <w:r>
        <w:rPr>
          <w:rFonts w:cs="Times New Roman" w:ascii="Times New Roman" w:hAnsi="Times New Roman"/>
          <w:b/>
          <w:sz w:val="36"/>
        </w:rPr>
        <w:t>8 Marzo 2018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Giornata Internazionale delle Donne 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te: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_________________________________________________________________________________________</w:t>
      </w:r>
    </w:p>
    <w:p>
      <w:pPr>
        <w:pStyle w:val="Header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ssessorato/ Commissione /altro 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à __________________________________________________________________________________________</w:t>
      </w:r>
    </w:p>
    <w:p>
      <w:pPr>
        <w:pStyle w:val="Header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indacato : 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ssociazione:  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tro: __________________________________________________________________________________________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</w:t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50800</wp:posOffset>
                </wp:positionH>
                <wp:positionV relativeFrom="paragraph">
                  <wp:posOffset>124460</wp:posOffset>
                </wp:positionV>
                <wp:extent cx="9053195" cy="494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3195" cy="494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3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52"/>
                              <w:gridCol w:w="1970"/>
                              <w:gridCol w:w="1595"/>
                              <w:gridCol w:w="1423"/>
                              <w:gridCol w:w="2095"/>
                              <w:gridCol w:w="2353"/>
                              <w:gridCol w:w="2512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TOLO INIZIATIVA</w:t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LUOGO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first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IPO INIZIATIVA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LTERIORI SPECIFICHE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FERENTE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 xml:space="preserve">  </w:t>
                                    <w:br/>
                                    <w:t>(NOME - TEL - EMA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35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9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85pt;height:389.05pt;mso-wrap-distance-left:0pt;mso-wrap-distance-right:7.05pt;mso-wrap-distance-top:0pt;mso-wrap-distance-bottom:0pt;margin-top:9.8pt;mso-position-vertical-relative:text;margin-left:-4pt;mso-position-horizontal-relative:margin">
                <v:textbox inset="0.00208333333333333in,0.00208333333333333in,0.00208333333333333in,0.00208333333333333in">
                  <w:txbxContent>
                    <w:tbl>
                      <w:tblPr>
                        <w:tblW w:w="143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52"/>
                        <w:gridCol w:w="1970"/>
                        <w:gridCol w:w="1595"/>
                        <w:gridCol w:w="1423"/>
                        <w:gridCol w:w="2095"/>
                        <w:gridCol w:w="2353"/>
                        <w:gridCol w:w="2512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3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TOLO INIZIATIVA</w:t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LUOGO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first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PO INIZIATIVA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TERIORI SPECIFICHE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FERENTE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</w:t>
                              <w:br/>
                              <w:t>(NOME - TEL - EMAIL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35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9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on la compilazione di questa scheda, si autorizza la Provincia di Arezzo ad inserire le informazioni  nella brochure  elettronica, nel sito 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www.didonne.it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, e sulla nostra pagina di FB - Provincia di Arezzo Centro Pari Opportunità Piazzetta delle Logge del Grano, 34 – 52100 Arezzo</w:t>
      </w:r>
    </w:p>
    <w:p>
      <w:pPr>
        <w:pStyle w:val="Header"/>
        <w:pBdr>
          <w:bottom w:val="single" w:sz="12" w:space="1" w:color="000000"/>
        </w:pBdr>
        <w:tabs>
          <w:tab w:val="clear" w:pos="708"/>
          <w:tab w:val="left" w:pos="4111" w:leader="none"/>
        </w:tabs>
        <w:spacing w:lineRule="auto" w:line="240"/>
        <w:ind w:left="0" w:right="-3119" w:hanging="0"/>
        <w:rPr/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sz w:val="22"/>
          <w:szCs w:val="22"/>
        </w:rPr>
        <w:t xml:space="preserve">Fax 0575-324.803 - E.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pariopportunita1@provincia.arezzo.it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559" w:right="536" w:gutter="0" w:header="720" w:top="1134" w:footer="1253" w:bottom="130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1"/>
    <w:family w:val="swiss"/>
    <w:pitch w:val="variable"/>
  </w:font>
  <w:font w:name="Berkeley Retrospective Book SSi">
    <w:altName w:val="Kartik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26" w:leader="none"/>
      </w:tabs>
      <w:ind w:left="-426" w:right="0" w:hanging="0"/>
      <w:jc w:val="center"/>
      <w:rPr>
        <w:sz w:val="20"/>
      </w:rPr>
    </w:pPr>
    <w:r>
      <w:rPr>
        <w:sz w:val="20"/>
      </w:rPr>
      <w:t xml:space="preserve">Foglio n. 2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949190</wp:posOffset>
              </wp:positionH>
              <wp:positionV relativeFrom="paragraph">
                <wp:posOffset>728345</wp:posOffset>
              </wp:positionV>
              <wp:extent cx="1095375" cy="45529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Kartika" w:hAnsi="Berkeley Retrospective Book SSi;Kartika" w:cs="Berkeley Retrospective Book SSi;Kartika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Kartika" w:ascii="Berkeley Retrospective Book SSi;Kartika" w:hAnsi="Berkeley Retrospective Book SSi;Kartika"/>
                              <w:color w:val="FFFFFF"/>
                              <w:spacing w:val="-16"/>
                            </w:rPr>
                            <w:t>PROVINCIA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Berkeley Retrospective Book SSi;Kartika" w:hAnsi="Berkeley Retrospective Book SSi;Kartika" w:cs="Berkeley Retrospective Book SSi;Kartika"/>
                              <w:color w:val="FFFFFF"/>
                              <w:spacing w:val="-16"/>
                            </w:rPr>
                          </w:pPr>
                          <w:r>
                            <w:rPr>
                              <w:rFonts w:cs="Berkeley Retrospective Book SSi;Kartika" w:ascii="Berkeley Retrospective Book SSi;Kartika" w:hAnsi="Berkeley Retrospective Book SSi;Kartika"/>
                              <w:color w:val="FFFFFF"/>
                              <w:spacing w:val="-16"/>
                            </w:rPr>
                            <w:t>DI  AREZZO</w:t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35.85pt;mso-wrap-distance-left:9.05pt;mso-wrap-distance-right:9.05pt;mso-wrap-distance-top:0pt;mso-wrap-distance-bottom:0pt;margin-top:57.35pt;mso-position-vertical-relative:text;margin-left:389.7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spacing w:lineRule="exact" w:line="180"/>
                      <w:rPr>
                        <w:rFonts w:ascii="Berkeley Retrospective Book SSi;Kartika" w:hAnsi="Berkeley Retrospective Book SSi;Kartika" w:cs="Berkeley Retrospective Book SSi;Kartika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Kartika" w:ascii="Berkeley Retrospective Book SSi;Kartika" w:hAnsi="Berkeley Retrospective Book SSi;Kartika"/>
                        <w:color w:val="FFFFFF"/>
                        <w:spacing w:val="-16"/>
                      </w:rPr>
                      <w:t>PROVINCIA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Berkeley Retrospective Book SSi;Kartika" w:hAnsi="Berkeley Retrospective Book SSi;Kartika" w:cs="Berkeley Retrospective Book SSi;Kartika"/>
                        <w:color w:val="FFFFFF"/>
                        <w:spacing w:val="-16"/>
                      </w:rPr>
                    </w:pPr>
                    <w:r>
                      <w:rPr>
                        <w:rFonts w:cs="Berkeley Retrospective Book SSi;Kartika" w:ascii="Berkeley Retrospective Book SSi;Kartika" w:hAnsi="Berkeley Retrospective Book SSi;Kartika"/>
                        <w:color w:val="FFFFFF"/>
                        <w:spacing w:val="-16"/>
                      </w:rPr>
                      <w:t>DI  AREZZ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15300</wp:posOffset>
              </wp:positionH>
              <wp:positionV relativeFrom="paragraph">
                <wp:posOffset>-80010</wp:posOffset>
              </wp:positionV>
              <wp:extent cx="1188720" cy="32918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8720" cy="3291840"/>
                      </a:xfrm>
                      <a:prstGeom prst="rect">
                        <a:avLst/>
                      </a:prstGeom>
                      <a:solidFill>
                        <a:srgbClr val="cfcfc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fcfcf" stroked="f" o:allowincell="f" style="position:absolute;margin-left:639pt;margin-top:-6.3pt;width:93.55pt;height:259.15pt;mso-wrap-style:none;v-text-anchor:middle">
              <v:fill o:detectmouseclick="t" type="solid" color2="#303030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62890</wp:posOffset>
              </wp:positionH>
              <wp:positionV relativeFrom="paragraph">
                <wp:posOffset>106045</wp:posOffset>
              </wp:positionV>
              <wp:extent cx="1732280" cy="8083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198658802"/>
                          <w:bookmarkStart w:id="1" w:name="_1198658998"/>
                          <w:bookmarkStart w:id="2" w:name="_1198660916"/>
                          <w:bookmarkEnd w:id="0"/>
                          <w:bookmarkEnd w:id="1"/>
                          <w:bookmarkEnd w:id="2"/>
                          <w:r>
                            <w:rPr/>
                            <w:object w:dxaOrig="2731" w:dyaOrig="127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36.55pt;height:63.8pt" filled="f" o:ole="">
                                <v:imagedata r:id="rId2" o:title=""/>
                              </v:shape>
                              <o:OLEObject Type="Embed" ProgID="" ShapeID="ole_rId1" DrawAspect="Content" ObjectID="_461244510" r:id="rId1"/>
                            </w:object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4pt;height:63.65pt;mso-wrap-distance-left:9.05pt;mso-wrap-distance-right:9.05pt;mso-wrap-distance-top:0pt;mso-wrap-distance-bottom:0pt;margin-top:8.35pt;mso-position-vertical-relative:text;margin-left:-20.7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Normal"/>
                      <w:rPr/>
                    </w:pPr>
                    <w:bookmarkStart w:id="3" w:name="_1198658802"/>
                    <w:bookmarkStart w:id="4" w:name="_1198658998"/>
                    <w:bookmarkStart w:id="5" w:name="_1198660916"/>
                    <w:bookmarkEnd w:id="3"/>
                    <w:bookmarkEnd w:id="4"/>
                    <w:bookmarkEnd w:id="5"/>
                    <w:r>
                      <w:rPr/>
                      <w:object w:dxaOrig="2731" w:dyaOrig="127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36.55pt;height:63.8pt" filled="f" o:ole="">
                          <v:imagedata r:id="rId4" o:title=""/>
                        </v:shape>
                        <o:OLEObject Type="Embed" ProgID="" ShapeID="ole_rId3" DrawAspect="Content" ObjectID="_111411763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8115300</wp:posOffset>
              </wp:positionH>
              <wp:positionV relativeFrom="paragraph">
                <wp:posOffset>148590</wp:posOffset>
              </wp:positionV>
              <wp:extent cx="991235" cy="8997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8355" cy="8083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00" t="-300" r="-300" b="-30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8355" cy="8083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70.85pt;mso-wrap-distance-left:9.05pt;mso-wrap-distance-right:9.05pt;mso-wrap-distance-top:0pt;mso-wrap-distance-bottom:0pt;margin-top:11.7pt;mso-position-vertical-relative:text;margin-left:639pt;mso-position-horizontal-relative:text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808355" cy="8083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00" t="-300" r="-300" b="-30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8355" cy="8083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rPr>
        <w:rFonts w:ascii="Berkeley Retrospective Book SSi;Kartika" w:hAnsi="Berkeley Retrospective Book SSi;Kartika" w:cs="Berkeley Retrospective Book SSi;Kartika"/>
        <w:sz w:val="20"/>
        <w:lang w:val="en-US" w:eastAsia="en-US"/>
      </w:rPr>
    </w:pPr>
    <w:r>
      <w:rPr>
        <w:rFonts w:cs="Berkeley Retrospective Book SSi;Kartika" w:ascii="Berkeley Retrospective Book SSi;Kartika" w:hAnsi="Berkeley Retrospective Book SSi;Kartika"/>
        <w:sz w:val="20"/>
        <w:lang w:val="en-US" w:eastAsia="en-US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</w:rPr>
    </w:pPr>
    <w:r>
      <w:rPr>
        <w:rFonts w:cs="Berkeley Retrospective Book SSi;Kartika" w:ascii="Berkeley Retrospective Book SSi;Kartika" w:hAnsi="Berkeley Retrospective Book SSi;Kartika"/>
        <w:sz w:val="20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</w:rPr>
    </w:pPr>
    <w:r>
      <w:rPr>
        <w:rFonts w:cs="Berkeley Retrospective Book SSi;Kartika" w:ascii="Berkeley Retrospective Book SSi;Kartika" w:hAnsi="Berkeley Retrospective Book SSi;Kartika"/>
        <w:sz w:val="20"/>
      </w:rPr>
    </w:r>
  </w:p>
  <w:p>
    <w:pPr>
      <w:pStyle w:val="Header"/>
      <w:spacing w:lineRule="auto" w:line="240"/>
      <w:ind w:left="567" w:right="0" w:hanging="0"/>
      <w:rPr>
        <w:rFonts w:ascii="Berkeley Retrospective Book SSi;Kartika" w:hAnsi="Berkeley Retrospective Book SSi;Kartika" w:cs="Berkeley Retrospective Book SSi;Kartika"/>
        <w:sz w:val="20"/>
      </w:rPr>
    </w:pPr>
    <w:r>
      <w:rPr>
        <w:rFonts w:cs="Berkeley Retrospective Book SSi;Kartika" w:ascii="Berkeley Retrospective Book SSi;Kartika" w:hAnsi="Berkeley Retrospective Book SSi;Kartik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2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donne.it/" TargetMode="External"/><Relationship Id="rId3" Type="http://schemas.openxmlformats.org/officeDocument/2006/relationships/hyperlink" Target="mailto:pariopportunita1@provincia.arezz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54:00Z</dcterms:created>
  <dc:creator>Daniela</dc:creator>
  <dc:description/>
  <dc:language>en-US</dc:language>
  <cp:lastModifiedBy/>
  <dcterms:modified xsi:type="dcterms:W3CDTF">2018-01-11T15:22:14Z</dcterms:modified>
  <cp:revision>7</cp:revision>
  <dc:subject/>
  <dc:title>Festa delle donne 2008</dc:title>
</cp:coreProperties>
</file>