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szCs w:val="32"/>
        </w:rPr>
        <w:t>MODULO di ISCRIZION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ll’ASILO NIDO INTERAZIENDALE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>BUCANEVE“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Soggetti gestori del Nido Interaziendal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UCANE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 in qualità di  ………………………….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 domanda </w:t>
      </w:r>
      <w:r>
        <w:rPr>
          <w:rFonts w:cs="Arial" w:ascii="Arial" w:hAnsi="Arial"/>
          <w:b/>
        </w:rPr>
        <w:t>di iscrizione per l’anno Scolastico 2008/2009 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do BUCANEVE sez. Lattanti</w:t>
        <w:tab/>
        <w:t xml:space="preserve">(da 4 a 12 mesi) </w:t>
        <w:tab/>
        <w:t>c/o nido S.Antonio via  F.Filz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do BUCANEVE sez. Medio-Grandi </w:t>
        <w:tab/>
        <w:t xml:space="preserve">(da 13-36 mesi) c/o nido Bucaneve viale Cittadi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Bambino/a ………………………………nato/a  a ………………. il  …./…/……di sesso </w:t>
      </w:r>
      <w:r>
        <w:rPr>
          <w:rFonts w:cs="Arial" w:ascii="Arial" w:hAnsi="Arial"/>
          <w:bdr w:val="single" w:sz="4" w:space="0" w:color="000000"/>
        </w:rPr>
        <w:t xml:space="preserve">M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dr w:val="single" w:sz="4" w:space="0" w:color="000000"/>
        </w:rPr>
        <w:t xml:space="preserve"> F </w:t>
      </w:r>
      <w:r>
        <w:rPr>
          <w:rFonts w:cs="Arial" w:ascii="Arial" w:hAnsi="Arial"/>
        </w:rPr>
        <w:t>di cittadinanza……………………residente in …………… in via ………………………..n….  CAP………………( Prov. AR) con cod. fisc (del bambino/a)…………………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cod. fisc (del Genitore dichiarante)………………………………… telef  ………………….. cell…………………………..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il/la sottoscritto/a 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esa visione</w:t>
      </w:r>
      <w:r>
        <w:rPr>
          <w:rFonts w:cs="Arial" w:ascii="Arial" w:hAnsi="Arial"/>
        </w:rPr>
        <w:t xml:space="preserve"> dei criteri adottati dall’Amministrazione del Servizio in oggetto ( con delib. GP n    del11/7/05) per la formulazione della graduatoria di accesso al Nido Interaziendale BUCANE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ssendo a conoscenza</w:t>
      </w:r>
      <w:r>
        <w:rPr>
          <w:rFonts w:cs="Arial" w:ascii="Arial" w:hAnsi="Arial"/>
        </w:rPr>
        <w:t xml:space="preserve"> che le dichiarazioni mendaci costituiscono reato come stabilito dall’art.76 del DPR 445 del 28/12/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 consapevole</w:t>
      </w:r>
      <w:r>
        <w:rPr>
          <w:rFonts w:cs="Arial" w:ascii="Arial" w:hAnsi="Arial"/>
        </w:rPr>
        <w:t xml:space="preserve"> inoltre della possibilità di poter essere oggetto di idonei controlli, anche a campione, da parte dell’ente gestore e/o Partner di questo servizio al fine di comprovare la veridicità delle dichiarazioni sostitutive res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ICHIARAZIONE SOSTITUTIVA DI CERTIFICAZION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 del DPR n.445 del 28/12/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Di essere nato/o ad ………………………. il ………………. e residente in …………………               via/piazza/loc ……………………………………………… ..n……  prov. …………. e di essere occupato con contratto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………………………….c/o il soggetto Promotore di questo NIDO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 di Arezzo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 USL 8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 xml:space="preserve">KOINE’  coop soc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mio nucleo familiare è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onoparentale, per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ncato riconoscimento da parte del Padre/madre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di fatto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ocedure di separazione pendente davanti</w:t>
      </w:r>
      <w:r>
        <w:rPr>
          <w:rFonts w:cs="Arial" w:ascii="Arial" w:hAnsi="Arial"/>
        </w:rPr>
        <w:t xml:space="preserve"> all’A.Giudizia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vorzio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o/a orfano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/e gemelli/e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ucleo composto da genitori e figli con nonni residenti o domiciliati in un’area superiore ai Km 30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alla residenza dei genitori o con un’età superiore ai 70 anni o con invalidità superiore al 76%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mmigrato in Italia da paesi extra UE e residenti nel Comune da meno di 5 anni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bambino sopra menzionato si trova nella condizione di 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ffidamento temporane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ffidamento preadottivo/adozione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ltre notizie utili per la graduato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</w:rPr>
        <w:t xml:space="preserve"> (spazio per segnalazioni di disagio ecc) : </w:t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67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confronti del bambino sussistono le seguenti condizioni ( compilare se presenti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esenza nella lista di attesa dell’A.S. precedent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esenza di fratello/sorella frequentante Nido BUCANEVE (anche nellAS 2006-0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composizione del Nucleo Familiare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vertAlign w:val="superscript"/>
        </w:rPr>
        <w:t xml:space="preserve">Cognome e nome </w:t>
        <w:tab/>
        <w:tab/>
        <w:tab/>
        <w:tab/>
        <w:tab/>
        <w:t xml:space="preserve">                   data di nascita    </w:t>
        <w:tab/>
        <w:t xml:space="preserve">Handicap 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avere un reddito ISEE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</w:rPr>
        <w:t xml:space="preserve"> pari a </w:t>
        <w:tab/>
        <w:t>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nella condizione lavorativa di 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cs="Arial" w:ascii="Arial" w:hAnsi="Arial"/>
          <w:b/>
          <w:vertAlign w:val="superscript"/>
        </w:rPr>
        <w:t xml:space="preserve">Padre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vertAlign w:val="superscript"/>
        </w:rPr>
        <w:t xml:space="preserve">  Madre</w:t>
      </w:r>
      <w:r>
        <w:rPr>
          <w:rFonts w:cs="Arial" w:ascii="Arial" w:hAnsi="Arial"/>
          <w:vertAlign w:val="superscript"/>
        </w:rPr>
        <w:t xml:space="preserve">     </w:t>
      </w:r>
      <w:r>
        <w:rPr>
          <w:rFonts w:cs="Arial" w:ascii="Arial" w:hAnsi="Arial"/>
          <w:b/>
          <w:vertAlign w:val="superscript"/>
        </w:rPr>
        <w:t xml:space="preserve"> con n. h sett</w:t>
        <w:tab/>
        <w:t>sede lavorativa prevalen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ccupat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essere studente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 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essere casalinga/o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in cerca di lavor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iscritto al CPI)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ndizioni lavorative del genitore </w:t>
      </w:r>
      <w:r>
        <w:rPr>
          <w:rFonts w:cs="Arial" w:ascii="Arial" w:hAnsi="Arial"/>
          <w:u w:val="single"/>
        </w:rPr>
        <w:t>non dipendente</w:t>
      </w:r>
      <w:r>
        <w:rPr>
          <w:rFonts w:cs="Arial" w:ascii="Arial" w:hAnsi="Arial"/>
        </w:rPr>
        <w:t xml:space="preserve"> Provincia - AUSL  - Koinè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dre/madre esercita la seguente professione………………………… presso…………….. con orario settimanale totale di ………con distanza tra la sede di lavoro e il domicilio (km)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tro (annotazioni varie) 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ell’Orario</w:t>
      </w:r>
      <w:r>
        <w:rPr>
          <w:rFonts w:cs="Arial" w:ascii="Arial" w:hAnsi="Arial"/>
          <w:b/>
        </w:rPr>
        <w:t xml:space="preserve"> :</w:t>
        <w:tab/>
        <w:tab/>
        <w:tab/>
        <w:tab/>
        <w:t xml:space="preserve">             </w:t>
        <w:tab/>
      </w:r>
      <w:r>
        <w:rPr>
          <w:rFonts w:cs="Arial" w:ascii="Arial" w:hAnsi="Arial"/>
          <w:b/>
          <w:vertAlign w:val="superscript"/>
        </w:rPr>
        <w:t xml:space="preserve">Padre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vertAlign w:val="superscript"/>
        </w:rPr>
        <w:t xml:space="preserve">  </w:t>
        <w:tab/>
        <w:t>Madre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rario unico (matt. o Pom.)</w:t>
        <w:tab/>
        <w:tab/>
        <w:tab/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ario unico (lun / ven) con due rientri pomeridiani</w:t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ario spezzato </w:t>
        <w:tab/>
        <w:tab/>
        <w:tab/>
        <w:tab/>
        <w:tab/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urno su 24 ore </w:t>
        <w:tab/>
        <w:tab/>
        <w:tab/>
        <w:tab/>
        <w:tab/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rno su 24 ore solo mattina e/o pomeriggio</w:t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altro (specificare)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rio di frequenza prescel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635</wp:posOffset>
                </wp:positionV>
                <wp:extent cx="3887470" cy="149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0"/>
                              <w:gridCol w:w="278"/>
                              <w:gridCol w:w="1759"/>
                              <w:gridCol w:w="661"/>
                              <w:gridCol w:w="1429"/>
                              <w:gridCol w:w="60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 ore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ore po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118.1pt;mso-wrap-distance-left:0pt;mso-wrap-distance-right:7.05pt;mso-wrap-distance-top:0pt;mso-wrap-distance-bottom:0pt;margin-top:0.05pt;mso-position-vertical-relative:text;margin-left:70.8pt;mso-position-horizontal-relative:text">
                <v:fill opacity="0f"/>
                <v:textbox inset="0in,0in,0in,0in">
                  <w:txbxContent>
                    <w:tbl>
                      <w:tblPr>
                        <w:tblW w:w="6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0"/>
                        <w:gridCol w:w="278"/>
                        <w:gridCol w:w="1759"/>
                        <w:gridCol w:w="661"/>
                        <w:gridCol w:w="1429"/>
                        <w:gridCol w:w="60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 ore 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ore po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tre indicazioni utili riguardo gli orari di fruizione( ev. esigenze per rientri,prolungamenti ecc) </w:t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304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bambino ha effettuato tutte le vaccinazioni obbligatorie</w:t>
      </w:r>
    </w:p>
    <w:p>
      <w:pPr>
        <w:pStyle w:val="Normal"/>
        <w:tabs>
          <w:tab w:val="clear" w:pos="708"/>
          <w:tab w:val="left" w:pos="5355" w:leader="none"/>
          <w:tab w:val="right" w:pos="12159" w:leader="none"/>
        </w:tabs>
        <w:suppressAutoHyphens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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dichiarare per l’Anno Scolastico 2008/09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 essere interessa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 non essere interessato </w:t>
      </w:r>
    </w:p>
    <w:p>
      <w:pPr>
        <w:pStyle w:val="Normal"/>
        <w:jc w:val="both"/>
        <w:rPr/>
      </w:pPr>
      <w:r>
        <w:rPr>
          <w:rFonts w:cs="Arial" w:ascii="Arial" w:hAnsi="Arial"/>
        </w:rPr>
        <w:t>alla conservazione del posto c/o la sez Medio-Grandi del NIDO Bucaneve, riservandosi di confermare tale decisione entro il 31/3/2008</w:t>
      </w:r>
      <w:r>
        <w:rPr>
          <w:rStyle w:val="FootnoteCharacters"/>
          <w:rStyle w:val="FootnoteAnchor"/>
          <w:rFonts w:cs="Arial" w:ascii="Arial" w:hAnsi="Arial"/>
          <w:b/>
        </w:rPr>
        <w:footnoteReference w:id="8"/>
      </w:r>
      <w:r>
        <w:rPr>
          <w:rFonts w:cs="Arial" w:ascii="Arial" w:hAnsi="Arial"/>
        </w:rPr>
        <w:t xml:space="preserve"> ( previa apposita modulistica rilasci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chiara </w:t>
      </w:r>
      <w:r>
        <w:rPr>
          <w:rFonts w:cs="Arial" w:ascii="Arial" w:hAnsi="Arial"/>
          <w:sz w:val="20"/>
          <w:szCs w:val="20"/>
        </w:rPr>
        <w:t>infine di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 consapevoli delle norme che regolano i vari aspetti del funzionamento dei servizi  e delle specifiche procedure applicate nell’ammissione al servizio in oggetto impegnandosi al loro rispet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a compartecipare alle spese di gestione nella misura prevista dai Soggetti promotori , con REGOLARITA’ per l’intero A.S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sapere che la </w:t>
      </w:r>
      <w:r>
        <w:rPr>
          <w:rFonts w:cs="Arial" w:ascii="Arial" w:hAnsi="Arial"/>
          <w:b/>
          <w:sz w:val="20"/>
          <w:szCs w:val="20"/>
        </w:rPr>
        <w:t>quota di iscrizione annuale (di 30€)</w:t>
      </w:r>
      <w:r>
        <w:rPr>
          <w:rFonts w:cs="Arial" w:ascii="Arial" w:hAnsi="Arial"/>
          <w:sz w:val="20"/>
          <w:szCs w:val="20"/>
        </w:rPr>
        <w:t xml:space="preserve"> decorre contestualmente alla data di accettazione del Pos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essere consapevole che i dati indicati nella presente domanda saranno trattati esclusivamente per le finalità riguardanti la concessione della prestazione e potranno essere forniti ad altri soggetti pubblici per lo svolgimento delle rispettive funzioni istituzionali, nei limiti stabiliti dalla legge 196/03 e dai regolamenti inerenti, nell’ambito della normativa sulla trasparenza e sul diritto di accesso ai dati ( ai sensi della L241/90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38, del DPR 445 del 28/12/2000 la sottoscrizione della presente istanza non è soggetta ad autenticazione qualora sia apposta in presenza del dipendente addetto , ovvero sia presentata unitamente a copia fotostatica, ancorché non autenticata di un documento di identità del sottoscrittore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, 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 Padre</w:t>
      </w:r>
      <w:r>
        <w:rPr>
          <w:rFonts w:cs="Arial" w:ascii="Arial" w:hAnsi="Arial"/>
        </w:rPr>
        <w:t xml:space="preserve"> 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la Madre</w:t>
      </w:r>
      <w:r>
        <w:rPr>
          <w:rFonts w:cs="Arial" w:ascii="Arial" w:hAnsi="Arial"/>
        </w:rPr>
        <w:t xml:space="preserve"> </w:t>
        <w:tab/>
        <w:t xml:space="preserve">…………………………………..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ulo A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zione sostitutiva cumulativa di certificazio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 …………………………………..……..nato a.……………………..…il……………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…………………………in via ……………………………………………….n……….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od fisc………………………………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telef ……………………cell……………………..fax………………..e-mail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o di essere informato, ai sensi e per gli effetti di cui al D.Lgs. 196/20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uogo, 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…………………..</w:t>
        <w:tab/>
        <w:tab/>
        <w:tab/>
        <w:t xml:space="preserve">                   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22"/>
        <w:szCs w:val="22"/>
      </w:rPr>
    </w:pPr>
    <w:r>
      <w:rPr>
        <w:color w:val="0000FF"/>
        <w:sz w:val="22"/>
        <w:szCs w:val="22"/>
      </w:rPr>
      <w:t xml:space="preserve">_______________________________________________________________________________________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Indicare se si tratta di contratto a tempo indeterminato o determinato, part-time , collaborazione o altro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in caso di assenza di vincolo coniugale, in presenza di figli naturali, adottivi o in affidamento preadottivo 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 Quando sia già stato adito il Giudice con atto formale 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missione con diritto di precedenza, senza attribuzione di punteggio per bambini in situazioni di disagio sociale e psico-fisico (casi segnalati dal servizio social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llegare alla presente domanda documentazione che ne certifichi l’Handicap o invalidità permanente sup.76%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la compilazione della situazione economica della Famiglia (ISEE) è facoltativa. Qualora compilata verrà attribuito punteggio con ISEE Inferiori a 9.000€.Dovrà essere presentata idonea documentazione ufficiale 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alora a tale data non sia stata formalizzata adeguata conferma farà  fede quanto qui dichiarato all’iscrizione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b w:val="false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Normale">
    <w:name w:val="VerdanaNormale"/>
    <w:basedOn w:val="Normal"/>
    <w:qFormat/>
    <w:pPr/>
    <w:rPr>
      <w:rFonts w:ascii="Verdana" w:hAnsi="Verdana" w:cs="Verdana"/>
      <w:sz w:val="20"/>
    </w:rPr>
  </w:style>
  <w:style w:type="paragraph" w:styleId="Verdada">
    <w:name w:val="Verdada"/>
    <w:basedOn w:val="Heading1"/>
    <w:qFormat/>
    <w:pPr>
      <w:numPr>
        <w:ilvl w:val="0"/>
        <w:numId w:val="7"/>
      </w:numPr>
      <w:outlineLvl w:val="9"/>
    </w:pPr>
    <w:rPr>
      <w:rFonts w:ascii="Verdana" w:hAnsi="Verdana" w:cs="Verdana"/>
      <w:sz w:val="24"/>
    </w:rPr>
  </w:style>
  <w:style w:type="paragraph" w:styleId="VerdanaTit2">
    <w:name w:val="Verdana Tit 2"/>
    <w:basedOn w:val="Heading2"/>
    <w:qFormat/>
    <w:pPr>
      <w:numPr>
        <w:ilvl w:val="0"/>
        <w:numId w:val="9"/>
      </w:numPr>
      <w:outlineLvl w:val="9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16:00Z</dcterms:created>
  <dc:creator>fabio</dc:creator>
  <dc:description/>
  <cp:keywords/>
  <dc:language>en-US</dc:language>
  <cp:lastModifiedBy>s.bracciali</cp:lastModifiedBy>
  <dcterms:modified xsi:type="dcterms:W3CDTF">2008-11-20T11:21:00Z</dcterms:modified>
  <cp:revision>3</cp:revision>
  <dc:subject/>
  <dc:title>MODULO di ISCRIZIONE all’ASILO NIDO INTERAZIENDALE </dc:title>
</cp:coreProperties>
</file>