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lang w:bidi="he-IL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I Soggetti gestori del Nido Interaziendal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BUCANEV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in qualità di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 ……………………residente in ………….…… in via …………………..n….  CAP………………( Prov. AR) con cod. fisc (del bambino/a)…………...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. fisc (del Genitore dichiarante) ………………………………...telef  ………………….. cell………………………….. o altro recapito telefonico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fa 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l Nido Interaziendale “Bucaneve” per l’Anno Educativo 2012/201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o visione</w:t>
      </w:r>
      <w:r>
        <w:rPr>
          <w:rFonts w:cs="Arial" w:ascii="Arial" w:hAnsi="Arial"/>
        </w:rPr>
        <w:t xml:space="preserve"> dei criteri di accesso adottati dall’Amministrazione del Servizio in oggetto ( con delib. GP n    del 11/07/0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o a …………………………. il ………………. e residente in …………………  via/piazza/loc ……………………………………………… ..n……  prov. ……….……….….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2236"/>
        <w:gridCol w:w="1722"/>
      </w:tblGrid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Cog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Grado di parentela</w:t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Data di nascita</w:t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Eventuale situazione di handicap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bookmarkStart w:id="0" w:name="OLE_LINK1"/>
      <w:r>
        <w:rPr>
          <w:rFonts w:eastAsia="Wingdings" w:cs="Wingdings" w:ascii="Wingdings" w:hAnsi="Wingdings"/>
        </w:rPr>
        <w:t></w:t>
      </w:r>
      <w:bookmarkEnd w:id="0"/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E. precedent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enza di fratello/sorella frequentante Nido BUCANEVE (anche nell’A.E. 2011-1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ab/>
        <w:t>Distanza  tra domicilio e  sede di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cupat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alinga/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…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erca di lavoro (iscritto al CPI)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entuali turni e/o reperibilità     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iuge/compagno-a esercita la seguente professione………………………… presso…………………….. con orario settimanale totale di ore………, 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(annotazioni varie: turni e/o reperibilità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236"/>
                              <w:gridCol w:w="1184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236"/>
                        <w:gridCol w:w="1184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iscrizione al nido per l’Anno Educativo 2013/14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3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( previa apposita modulistica rilasciata), tenuto presente che la propria  reiscrizione è subordinata alla effettiva disponibilità di pos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Dichiara </w:t>
      </w:r>
      <w:r>
        <w:rPr>
          <w:rFonts w:cs="Arial" w:ascii="Arial" w:hAnsi="Arial"/>
          <w:szCs w:val="20"/>
        </w:rPr>
        <w:t>infine d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impegnarsi a compartecipare alle spese di gestione nella misura prevista dai Soggetti promotori , con REGOLARITA’ per l’intero A.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sapere che la </w:t>
      </w:r>
      <w:r>
        <w:rPr>
          <w:rFonts w:cs="Arial" w:ascii="Arial" w:hAnsi="Arial"/>
          <w:b/>
          <w:szCs w:val="20"/>
        </w:rPr>
        <w:t>quota di iscrizione annuale (di 30€)</w:t>
      </w:r>
      <w:r>
        <w:rPr>
          <w:rFonts w:cs="Arial" w:ascii="Arial" w:hAnsi="Arial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elef ………………………..… cell…………….………………. fax……………..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-        Provincia di Arezzo       -        USL 8      -      Cooperativa sociale Koinè    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ppuntare: lavoro disagevole, pendolarità, lavoro senza sede prevalente, ec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sz w:val="20"/>
        <w:szCs w:val="44"/>
      </w:rPr>
    </w:pPr>
    <w:r>
      <w:rPr>
        <w:b/>
        <w:sz w:val="20"/>
        <w:szCs w:val="32"/>
      </w:rPr>
      <w:t>MODULO di ISCRIZIONE</w:t>
    </w:r>
    <w:r>
      <w:rPr>
        <w:b/>
        <w:sz w:val="20"/>
        <w:szCs w:val="28"/>
      </w:rPr>
      <w:t xml:space="preserve"> </w:t>
    </w:r>
    <w:r>
      <w:rPr>
        <w:sz w:val="20"/>
        <w:szCs w:val="28"/>
      </w:rPr>
      <w:t>all’ASILO NIDO INTERAZIENDALE</w:t>
    </w:r>
    <w:r>
      <w:rPr>
        <w:b/>
        <w:sz w:val="20"/>
        <w:szCs w:val="28"/>
      </w:rPr>
      <w:tab/>
    </w:r>
    <w:r>
      <w:rPr>
        <w:b/>
        <w:bCs/>
        <w:i/>
        <w:iCs/>
        <w:sz w:val="20"/>
        <w:szCs w:val="44"/>
      </w:rPr>
      <w:t>“BUCANEVE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8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9:00Z</dcterms:created>
  <dc:creator>fabio</dc:creator>
  <dc:description/>
  <cp:keywords/>
  <dc:language>en-US</dc:language>
  <cp:lastModifiedBy>Pari2</cp:lastModifiedBy>
  <dcterms:modified xsi:type="dcterms:W3CDTF">2012-06-08T07:59:00Z</dcterms:modified>
  <cp:revision>19</cp:revision>
  <dc:subject/>
  <dc:title>MODULO di ISCRIZIONE all’ASILO NIDO INTERAZIENDALE </dc:title>
</cp:coreProperties>
</file>