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  <w:b/>
          <w:szCs w:val="32"/>
        </w:rPr>
        <w:t>MODULO di ISCRIZION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ll’ASILO NIDO INTERAZIENDALE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BUCANEVE“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I Soggetti gestori del Nido Interaziendal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UCANEV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dipendenti partn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 in qualità di  ………………………….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il Bambino/a ……………………………nato/a  a ………………. il  …./…/……di sesso </w:t>
      </w:r>
      <w:r>
        <w:rPr>
          <w:rFonts w:cs="Arial" w:ascii="Arial" w:hAnsi="Arial"/>
          <w:bdr w:val="single" w:sz="4" w:space="0" w:color="000000"/>
        </w:rPr>
        <w:t xml:space="preserve">M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dr w:val="single" w:sz="4" w:space="0" w:color="000000"/>
        </w:rPr>
        <w:t xml:space="preserve"> F </w:t>
      </w:r>
      <w:r>
        <w:rPr>
          <w:rFonts w:cs="Arial" w:ascii="Arial" w:hAnsi="Arial"/>
        </w:rPr>
        <w:t>di cittadinanza……………………residente in …………… in via ………………………..n….  CAP………………( Prov. AR) con cod. fisc (del bambino/a)………………………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cod. fisc (del Genitore dichiarante)………………………………… telef  ………………….. cell…………………………..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fa domanda </w:t>
      </w:r>
      <w:r>
        <w:rPr>
          <w:rFonts w:cs="Arial" w:ascii="Arial" w:hAnsi="Arial"/>
          <w:b/>
        </w:rPr>
        <w:t>di iscrizione per l’anno Scolastico 2009/2010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lattanti</w:t>
      </w:r>
      <w:r>
        <w:rPr>
          <w:rFonts w:cs="Arial" w:ascii="Arial" w:hAnsi="Arial"/>
        </w:rPr>
        <w:t xml:space="preserve"> se il/la bambino/a non ha compiuto 12 mesi il 30.09.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lla </w:t>
      </w:r>
      <w:r>
        <w:rPr>
          <w:rFonts w:cs="Arial" w:ascii="Arial" w:hAnsi="Arial"/>
          <w:b/>
        </w:rPr>
        <w:t>sezione medio-grandi</w:t>
      </w:r>
      <w:r>
        <w:rPr>
          <w:rFonts w:cs="Arial" w:ascii="Arial" w:hAnsi="Arial"/>
        </w:rPr>
        <w:t xml:space="preserve"> se il/la bambino/a ha compiuto 12 mesi il 30.09.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il/la sottoscritto/a 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esa visione</w:t>
      </w:r>
      <w:r>
        <w:rPr>
          <w:rFonts w:cs="Arial" w:ascii="Arial" w:hAnsi="Arial"/>
        </w:rPr>
        <w:t xml:space="preserve"> dei criteri adottati dall’Amministrazione del Servizio in oggetto ( con delib. GP n    del11/7/05) per la formulazione della graduatoria di accesso al Nido Interaziendale BUCANE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ssendo a conoscenza</w:t>
      </w:r>
      <w:r>
        <w:rPr>
          <w:rFonts w:cs="Arial" w:ascii="Arial" w:hAnsi="Arial"/>
        </w:rPr>
        <w:t xml:space="preserve"> che le dichiarazioni mendaci costituiscono reato come stabilito dall’art.76 del DPR 445 del 28/12/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e consapevole</w:t>
      </w:r>
      <w:r>
        <w:rPr>
          <w:rFonts w:cs="Arial" w:ascii="Arial" w:hAnsi="Arial"/>
        </w:rPr>
        <w:t xml:space="preserve"> inoltre della possibilità di poter essere oggetto di idonei controlli, anche a campione, da parte dell’ente gestore e/o Partner di questo servizio al fine di comprovare la veridicità delle dichiarazioni sostitutive rese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ICHIARAZIONE SOSTITUTIVA DI CERTIFICAZION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46 del DPR n.445 del 28/12/200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i essere nato/o ad ………………………. il ………………. e residente in …………………               via/piazza/loc ……………………………………………… ..n……  prov. …………. e di essere occupato con contratto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</w:rPr>
        <w:t>………………………….c/o il soggetto Promotore di questo NIDO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  di Arezzo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 USL 8 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KOINE’  coop soc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mio nucleo familiare è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onoparentale, per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mancato riconoscimento da parte del Padre/madre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di fatto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rocedure di separazione pendente davanti</w:t>
      </w:r>
      <w:r>
        <w:rPr>
          <w:rFonts w:cs="Arial" w:ascii="Arial" w:hAnsi="Arial"/>
        </w:rPr>
        <w:t xml:space="preserve"> all’A.Giudizia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separazione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vorzi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o/a orfano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con figli/e gemelli/e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ucleo composto da genitori e figli con nonni residenti o domiciliati in un’area superiore ai Km 30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dalla residenza dei genitori o con un’età superiore ai 70 anni o con invalidità superiore al 76%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Immigrato in Italia da paesi extra UE e residenti nel Comune da meno di 5 anni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il bambino sopra menzionato si trova nella condizione di 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ffidamento temporane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affidamento preadottivo/adozione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Altre notizie utili per la graduatoria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 xml:space="preserve"> (spazio per segnalazioni di disagio ecc) : </w:t>
      </w:r>
    </w:p>
    <w:tbl>
      <w:tblPr>
        <w:tblW w:w="9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67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78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9260" w:type="dxa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nei confronti del bambino sussistono le seguenti condizioni ( compilare se present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nella lista di attesa dell’A.S. precedent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presenza di fratello/sorella frequentante Nido BUCANEVE (anche nell’AS 2008-09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composizione del Nucleo Familiare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vertAlign w:val="superscript"/>
        </w:rPr>
        <w:t xml:space="preserve">Cognome e nome </w:t>
        <w:tab/>
        <w:tab/>
        <w:tab/>
        <w:tab/>
        <w:tab/>
        <w:t xml:space="preserve">                   data di nascita    </w:t>
        <w:tab/>
        <w:t xml:space="preserve">Handicap 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…………………..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i avere un reddito ISEE</w:t>
      </w:r>
      <w:r>
        <w:rPr>
          <w:rStyle w:val="FootnoteCharacters"/>
          <w:rStyle w:val="FootnoteAnchor"/>
          <w:rFonts w:cs="Arial" w:ascii="Arial" w:hAnsi="Arial"/>
          <w:b/>
        </w:rPr>
        <w:footnoteReference w:id="7"/>
      </w:r>
      <w:r>
        <w:rPr>
          <w:rFonts w:cs="Arial" w:ascii="Arial" w:hAnsi="Arial"/>
        </w:rPr>
        <w:t xml:space="preserve"> pari a </w:t>
        <w:tab/>
        <w:t>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ella condizione lavorativa di 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Madre</w:t>
      </w:r>
      <w:r>
        <w:rPr>
          <w:rFonts w:cs="Arial" w:ascii="Arial" w:hAnsi="Arial"/>
          <w:vertAlign w:val="superscript"/>
        </w:rPr>
        <w:t xml:space="preserve">     </w:t>
      </w:r>
      <w:r>
        <w:rPr>
          <w:rFonts w:cs="Arial" w:ascii="Arial" w:hAnsi="Arial"/>
          <w:b/>
          <w:vertAlign w:val="superscript"/>
        </w:rPr>
        <w:t xml:space="preserve"> con n. h sett</w:t>
        <w:tab/>
        <w:t>sede lavorativa prevalent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Occupato 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studente 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 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essere casalinga/o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in cerca di lavor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(iscritto al CPI)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cs="Arial" w:ascii="Arial" w:hAnsi="Arial"/>
          <w:bdr w:val="single" w:sz="4" w:space="0" w:color="000000"/>
        </w:rPr>
        <w:t xml:space="preserve">         .</w:t>
      </w:r>
      <w:r>
        <w:rPr>
          <w:rFonts w:cs="Arial" w:ascii="Arial" w:hAnsi="Arial"/>
        </w:rPr>
        <w:t xml:space="preserve">    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Condizioni lavorative del genitore </w:t>
      </w:r>
      <w:r>
        <w:rPr>
          <w:rFonts w:cs="Arial" w:ascii="Arial" w:hAnsi="Arial"/>
          <w:u w:val="single"/>
        </w:rPr>
        <w:t>non dipendente</w:t>
      </w:r>
      <w:r>
        <w:rPr>
          <w:rFonts w:cs="Arial" w:ascii="Arial" w:hAnsi="Arial"/>
        </w:rPr>
        <w:t xml:space="preserve"> Provincia - AUSL  - Koinè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adre/madre esercita la seguente professione………………………… presso…………….. con orario settimanale totale di ………con distanza tra la sede di lavoro e il domicilio (km) 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ltro (annotazioni varie) 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logia dell’Orario</w:t>
      </w:r>
      <w:r>
        <w:rPr>
          <w:rFonts w:cs="Arial" w:ascii="Arial" w:hAnsi="Arial"/>
          <w:b/>
        </w:rPr>
        <w:t xml:space="preserve"> :</w:t>
        <w:tab/>
        <w:tab/>
        <w:tab/>
        <w:tab/>
        <w:t xml:space="preserve">               </w:t>
        <w:tab/>
      </w:r>
      <w:r>
        <w:rPr>
          <w:rFonts w:cs="Arial" w:ascii="Arial" w:hAnsi="Arial"/>
          <w:b/>
          <w:vertAlign w:val="superscript"/>
        </w:rPr>
        <w:t xml:space="preserve">Padre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  <w:b/>
          <w:vertAlign w:val="superscript"/>
        </w:rPr>
        <w:t xml:space="preserve">  </w:t>
        <w:tab/>
        <w:t>Madre</w:t>
      </w:r>
      <w:r>
        <w:rPr>
          <w:rFonts w:cs="Arial" w:ascii="Arial" w:hAnsi="Arial"/>
          <w:vertAlign w:val="superscript"/>
        </w:rPr>
        <w:t xml:space="preserve">   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rario unico (solo mattina)</w:t>
        <w:tab/>
        <w:tab/>
        <w:tab/>
        <w:t xml:space="preserve">            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a lunedì a venerdì mattina con due rientri pomeridiani</w:t>
        <w:tab/>
        <w:t xml:space="preserve">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12 ore </w:t>
        <w:tab/>
        <w:tab/>
        <w:tab/>
        <w:tab/>
        <w:tab/>
        <w:t xml:space="preserve">  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urno su 24 ore             </w:t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t-time (specificare orario)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altro (specificare)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ario di frequenza prescel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99160</wp:posOffset>
                </wp:positionH>
                <wp:positionV relativeFrom="paragraph">
                  <wp:posOffset>635</wp:posOffset>
                </wp:positionV>
                <wp:extent cx="3887470" cy="171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171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90"/>
                              <w:gridCol w:w="278"/>
                              <w:gridCol w:w="1759"/>
                              <w:gridCol w:w="661"/>
                              <w:gridCol w:w="1429"/>
                              <w:gridCol w:w="605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 ore 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le ore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ore po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alle ore  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le o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34.9pt;mso-wrap-distance-left:0pt;mso-wrap-distance-right:7.05pt;mso-wrap-distance-top:0pt;mso-wrap-distance-bottom:0pt;margin-top:0.05pt;mso-position-vertical-relative:text;margin-left:70.8pt;mso-position-horizontal-relative:text">
                <v:fill opacity="0f"/>
                <v:textbox inset="0in,0in,0in,0in">
                  <w:txbxContent>
                    <w:tbl>
                      <w:tblPr>
                        <w:tblW w:w="6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90"/>
                        <w:gridCol w:w="278"/>
                        <w:gridCol w:w="1759"/>
                        <w:gridCol w:w="661"/>
                        <w:gridCol w:w="1429"/>
                        <w:gridCol w:w="605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9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8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7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6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 ore 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le ore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ore pom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lle ore  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le o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re indicazioni utili riguardo gli orari di fruizione( ev. esigenze per rientri,prolungamenti ecc) </w:t>
      </w:r>
    </w:p>
    <w:tbl>
      <w:tblPr>
        <w:tblW w:w="9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304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974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right" w:pos="963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bambino ha effettuato tutte le vaccinazioni obbligatorie</w:t>
      </w:r>
    </w:p>
    <w:p>
      <w:pPr>
        <w:pStyle w:val="Normal"/>
        <w:tabs>
          <w:tab w:val="clear" w:pos="708"/>
          <w:tab w:val="left" w:pos="5355" w:leader="none"/>
          <w:tab w:val="right" w:pos="12159" w:leader="none"/>
        </w:tabs>
        <w:suppressAutoHyphens w:val="true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I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 dichiarare per l’Anno Scolastico 2010/11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essere interessa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di non essere interessato </w:t>
      </w:r>
    </w:p>
    <w:p>
      <w:pPr>
        <w:pStyle w:val="Normal"/>
        <w:jc w:val="both"/>
        <w:rPr/>
      </w:pPr>
      <w:r>
        <w:rPr>
          <w:rFonts w:cs="Arial" w:ascii="Arial" w:hAnsi="Arial"/>
        </w:rPr>
        <w:t>alla conservazione del posto c/o la sez Medio-Grandi del NIDO Bucaneve, riservandosi di confermare tale decisione entro il 31/3/2010</w:t>
      </w:r>
      <w:r>
        <w:rPr>
          <w:rStyle w:val="FootnoteCharacters"/>
          <w:rStyle w:val="FootnoteAnchor"/>
          <w:rFonts w:cs="Arial" w:ascii="Arial" w:hAnsi="Arial"/>
          <w:b/>
        </w:rPr>
        <w:footnoteReference w:id="8"/>
      </w:r>
      <w:r>
        <w:rPr>
          <w:rFonts w:cs="Arial" w:ascii="Arial" w:hAnsi="Arial"/>
        </w:rPr>
        <w:t xml:space="preserve">  (previa apposita modulistica rilasci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lattanti c/o Scuola materna S. Antonio via F. Filzi 27 per i bambini che non hanno compiuto 12 mesi al 30.09. 200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e domande vanno consegnate al nido Bucaneve sezione medio grandi c/o Nido Bucaneve V.le Cittadini 33 (ex-casa del parto) per i bambini che hanno compiuto 12 mesi al 30.09. 200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ichiara </w:t>
      </w:r>
      <w:r>
        <w:rPr>
          <w:rFonts w:cs="Arial" w:ascii="Arial" w:hAnsi="Arial"/>
          <w:sz w:val="20"/>
          <w:szCs w:val="20"/>
        </w:rPr>
        <w:t>infine di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 consapevoli delle norme che regolano i vari aspetti del funzionamento dei servizi  e delle specifiche procedure applicate nell’ammissione al servizio in oggetto impegnandosi al loro rispett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si a compartecipare alle spese di gestione nella misura prevista dai Soggetti promotori , con REGOLARITA’ per l’intero A.S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sapere che la </w:t>
      </w:r>
      <w:r>
        <w:rPr>
          <w:rFonts w:cs="Arial" w:ascii="Arial" w:hAnsi="Arial"/>
          <w:b/>
          <w:sz w:val="20"/>
          <w:szCs w:val="20"/>
        </w:rPr>
        <w:t>quota di iscrizione annuale (di 30€)</w:t>
      </w:r>
      <w:r>
        <w:rPr>
          <w:rFonts w:cs="Arial" w:ascii="Arial" w:hAnsi="Arial"/>
          <w:sz w:val="20"/>
          <w:szCs w:val="20"/>
        </w:rPr>
        <w:t xml:space="preserve"> decorre contestualmente alla data di accettazione del Pos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i essere consapevole che i dati indicati nella presente domanda saranno trattati esclusivamente per le finalità riguardanti la concessione della prestazione e potranno essere forniti ad altri soggetti pubblici per lo svolgimento delle rispettive funzioni istituzionali, nei limiti stabiliti dalla legge 196/03 e dai regolamenti inerenti, nell’ambito della normativa sulla trasparenza e sul diritto di accesso ai dati ( ai sensi della L241/90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38, del DPR 445 del 28/12/2000 la sottoscrizione della presente istanza non è soggetta ad autenticazione qualora sia apposta in presenza del dipendente addetto , ovvero sia presentata unitamente a copia fotostatica, ancorché non autenticata di un documento di identità del sottoscrittore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, 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 Padre</w:t>
      </w:r>
      <w:r>
        <w:rPr>
          <w:rFonts w:cs="Arial" w:ascii="Arial" w:hAnsi="Arial"/>
        </w:rPr>
        <w:t xml:space="preserve"> ……………………………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irma della Madre</w:t>
      </w:r>
      <w:r>
        <w:rPr>
          <w:rFonts w:cs="Arial" w:ascii="Arial" w:hAnsi="Arial"/>
        </w:rPr>
        <w:t xml:space="preserve"> </w:t>
        <w:tab/>
        <w:t xml:space="preserve">…………………………………..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ulo A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azione sostitutiva cumulativa di certificazio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 …………………………………..……..nato a.……………………..…il……………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 …………………………in via ……………………………………………….n………..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od fisc………………………………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telef ……………………cell……………………..fax………………..e-mail…………………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CHIAR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di essere informato, ai sensi e per gli effetti di cui al D.Lgs. 196/200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e i dati personali raccolti saranno trattati, anche con strumenti informatici, esclusivamente nell'ambito del procedimento per il quale la presente dichiarazione viene 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uogo,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zzo …………………..</w:t>
        <w:tab/>
        <w:tab/>
        <w:tab/>
        <w:t xml:space="preserve">                    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22"/>
        <w:szCs w:val="22"/>
      </w:rPr>
    </w:pPr>
    <w:r>
      <w:rPr>
        <w:color w:val="0000FF"/>
        <w:sz w:val="22"/>
        <w:szCs w:val="22"/>
      </w:rPr>
      <w:t xml:space="preserve">_______________________________________________________________________________________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Indicare se si tratta di contratto a tempo indeterminato o determinato, part-time , collaborazione o altro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in caso di assenza di vincolo coniugale, in presenza di figli naturali, adottivi o in affidamento preadottivo 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 Quando sia già stato adito il Giudice con atto formale 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missione con diritto di precedenza, senza attribuzione di punteggio per bambini in situazioni di disagio sociale e psico-fisico (casi segnalati dal servizio social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allegare alla presente domanda documentazione che ne certifichi l’Handicap o invalidità permanente sup.76%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la compilazione della situazione economica della Famiglia (ISEE) è facoltativa. Qualora compilata verrà attribuito punteggio con ISEE Inferiori a 9.000€.Dovrà essere presentata idonea documentazione ufficiale 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Qualora a tale data non sia stata formalizzata adeguata conferma farà  fede quanto qui dichiarato all’iscrizione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16"/>
        <w:szCs w:val="16"/>
      </w:rPr>
    </w:pPr>
    <w:r>
      <w:rPr>
        <w:color w:val="0000FF"/>
        <w:sz w:val="16"/>
        <w:szCs w:val="16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9"/>
        </w:tabs>
        <w:ind w:left="114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b w:val="false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danaNormale">
    <w:name w:val="VerdanaNormale"/>
    <w:basedOn w:val="Normal"/>
    <w:qFormat/>
    <w:pPr/>
    <w:rPr>
      <w:rFonts w:ascii="Verdana" w:hAnsi="Verdana" w:cs="Verdana"/>
      <w:sz w:val="20"/>
    </w:rPr>
  </w:style>
  <w:style w:type="paragraph" w:styleId="Verdada">
    <w:name w:val="Verdada"/>
    <w:basedOn w:val="Heading1"/>
    <w:qFormat/>
    <w:pPr>
      <w:numPr>
        <w:ilvl w:val="0"/>
        <w:numId w:val="7"/>
      </w:numPr>
      <w:outlineLvl w:val="9"/>
    </w:pPr>
    <w:rPr>
      <w:rFonts w:ascii="Verdana" w:hAnsi="Verdana" w:cs="Verdana"/>
      <w:sz w:val="24"/>
    </w:rPr>
  </w:style>
  <w:style w:type="paragraph" w:styleId="VerdanaTit2">
    <w:name w:val="Verdana Tit 2"/>
    <w:basedOn w:val="Heading2"/>
    <w:qFormat/>
    <w:pPr>
      <w:numPr>
        <w:ilvl w:val="0"/>
        <w:numId w:val="9"/>
      </w:numPr>
      <w:outlineLvl w:val="9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20:51:00Z</dcterms:created>
  <dc:creator>fabio</dc:creator>
  <dc:description/>
  <cp:keywords/>
  <dc:language>en-US</dc:language>
  <cp:lastModifiedBy>Sara</cp:lastModifiedBy>
  <dcterms:modified xsi:type="dcterms:W3CDTF">2009-05-03T10:53:00Z</dcterms:modified>
  <cp:revision>20</cp:revision>
  <dc:subject/>
  <dc:title>MODULO di ISCRIZIONE all’ASILO NIDO INTERAZIENDALE </dc:title>
</cp:coreProperties>
</file>