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-143510</wp:posOffset>
            </wp:positionV>
            <wp:extent cx="1778635" cy="1697990"/>
            <wp:effectExtent l="0" t="0" r="0" b="0"/>
            <wp:wrapTight wrapText="bothSides">
              <wp:wrapPolygon edited="0">
                <wp:start x="9344" y="22146"/>
                <wp:lineTo x="14462" y="22275"/>
                <wp:lineTo x="19742" y="20801"/>
                <wp:lineTo x="19692" y="19155"/>
                <wp:lineTo x="19008" y="14698"/>
                <wp:lineTo x="18554" y="10264"/>
                <wp:lineTo x="19243" y="5986"/>
                <wp:lineTo x="21555" y="1933"/>
                <wp:lineTo x="19829" y="606"/>
                <wp:lineTo x="18456" y="426"/>
                <wp:lineTo x="16608" y="178"/>
                <wp:lineTo x="16379" y="151"/>
                <wp:lineTo x="15606" y="862"/>
                <wp:lineTo x="15577" y="1134"/>
                <wp:lineTo x="14623" y="3468"/>
                <wp:lineTo x="15146" y="5173"/>
                <wp:lineTo x="15112" y="5439"/>
                <wp:lineTo x="13793" y="6896"/>
                <wp:lineTo x="13958" y="9658"/>
                <wp:lineTo x="12136" y="13503"/>
                <wp:lineTo x="12116" y="13770"/>
                <wp:lineTo x="11881" y="13747"/>
                <wp:lineTo x="2217" y="16821"/>
                <wp:lineTo x="27" y="17620"/>
                <wp:lineTo x="1264" y="19155"/>
                <wp:lineTo x="7961" y="21949"/>
                <wp:lineTo x="9344" y="22146"/>
              </wp:wrapPolygon>
            </wp:wrapTight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5180</wp:posOffset>
            </wp:positionH>
            <wp:positionV relativeFrom="paragraph">
              <wp:posOffset>-252730</wp:posOffset>
            </wp:positionV>
            <wp:extent cx="1600200" cy="1685925"/>
            <wp:effectExtent l="0" t="0" r="0" b="0"/>
            <wp:wrapTight wrapText="bothSides">
              <wp:wrapPolygon edited="0">
                <wp:start x="766" y="3"/>
                <wp:lineTo x="-254" y="3909"/>
                <wp:lineTo x="-254" y="6350"/>
                <wp:lineTo x="4622" y="7815"/>
                <wp:lineTo x="11823" y="8302"/>
                <wp:lineTo x="15167" y="11721"/>
                <wp:lineTo x="15425" y="15626"/>
                <wp:lineTo x="16452" y="19532"/>
                <wp:lineTo x="17483" y="21484"/>
                <wp:lineTo x="18509" y="21484"/>
                <wp:lineTo x="17996" y="19532"/>
                <wp:lineTo x="19795" y="18553"/>
                <wp:lineTo x="20309" y="17088"/>
                <wp:lineTo x="19282" y="15626"/>
                <wp:lineTo x="21600" y="12695"/>
                <wp:lineTo x="21600" y="12208"/>
                <wp:lineTo x="20309" y="7815"/>
                <wp:lineTo x="21340" y="7328"/>
                <wp:lineTo x="21340" y="6350"/>
                <wp:lineTo x="19795" y="3909"/>
                <wp:lineTo x="20309" y="978"/>
                <wp:lineTo x="1797" y="3"/>
                <wp:lineTo x="766" y="3"/>
              </wp:wrapPolygon>
            </wp:wrapTight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4540</wp:posOffset>
                </wp:positionH>
                <wp:positionV relativeFrom="paragraph">
                  <wp:posOffset>306705</wp:posOffset>
                </wp:positionV>
                <wp:extent cx="4010025" cy="961390"/>
                <wp:effectExtent l="4445" t="0" r="41275" b="33655"/>
                <wp:wrapTight wrapText="bothSides">
                  <wp:wrapPolygon edited="0">
                    <wp:start x="-2" y="1398"/>
                    <wp:lineTo x="7198" y="-3552"/>
                    <wp:lineTo x="14398" y="6363"/>
                    <wp:lineTo x="21602" y="1398"/>
                    <wp:lineTo x="-2" y="20202"/>
                    <wp:lineTo x="7198" y="15237"/>
                    <wp:lineTo x="14398" y="25167"/>
                    <wp:lineTo x="21602" y="202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sta di Primav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60.2pt;margin-top:24.15pt;width:315.7pt;height:75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sta di Primavera</w:t>
                      </w:r>
                    </w:p>
                  </w:txbxContent>
                </v:textbox>
                <v:path textpathok="t"/>
                <v:textpath on="t" fitshape="t" string="Festa di Primavera" style="font-family:&quot;Monotype Corsiva&quot;;font-size:12pt"/>
                <v:imagedata r:id="rId4" o:detectmouseclick="t"/>
                <v:stroke color="black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42.2pt;margin-top:27.4pt;width:425.95pt;height:30.7pt;mso-wrap-style:none;v-text-anchor:middle" type="_x0000_t136">
            <v:path textpathok="t"/>
            <v:textpath on="t" fitshape="t" string="Iniziativa dedicata  agli  anziani delle Residenze della città di Arezzo." style="font-family:&quot;Arial&quot;;font-size:14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Evento organizzato dai coordinamenti di</w:t>
      </w:r>
    </w:p>
    <w:p>
      <w:pPr>
        <w:pStyle w:val="Normal"/>
        <w:rPr/>
      </w:pPr>
      <w:r>
        <w:rPr>
          <w:rFonts w:cs="Calibri;Arial"/>
        </w:rPr>
        <w:t xml:space="preserve">                              </w:t>
      </w:r>
      <w:r>
        <w:rPr/>
        <w:object w:dxaOrig="2594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35pt;height:39.5pt" filled="f" o:ole="">
            <v:imagedata r:id="rId6" o:title=""/>
          </v:shape>
          <o:OLEObject Type="Embed" ProgID="" ShapeID="ole_rId5" DrawAspect="Content" ObjectID="_1929163397" r:id="rId5"/>
        </w:object>
      </w:r>
      <w:r>
        <w:rPr>
          <w:rFonts w:cs="Calibri;Arial"/>
        </w:rPr>
        <w:t xml:space="preserve">            </w:t>
      </w:r>
      <w:r>
        <w:rPr/>
        <w:drawing>
          <wp:inline distT="0" distB="0" distL="0" distR="0">
            <wp:extent cx="1054735" cy="471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               </w:t>
      </w:r>
      <w:r>
        <w:rPr/>
        <w:object w:dxaOrig="1425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05pt;height:62pt" filled="f" o:ole="">
            <v:imagedata r:id="rId9" o:title=""/>
          </v:shape>
          <o:OLEObject Type="Embed" ProgID="" ShapeID="ole_rId8" DrawAspect="Content" ObjectID="_444991291" r:id="rId8"/>
        </w:objec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Sono invitati a partecip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la cittadinanza e le istituzio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lime" stroked="t" o:allowincell="f" style="position:absolute;margin-left:0pt;margin-top:-24.75pt;width:179.9pt;height:24.65pt;mso-wrap-style:none;v-text-anchor:middle;mso-position-vertical:top" type="_x0000_t136">
            <v:path textpathok="t"/>
            <v:textpath on="t" fitshape="t" string="Sabato 12 Marzo 2011" style="font-family:&quot;Monotype Corsiva&quot;;font-size:20pt"/>
            <v:fill o:detectmouseclick="t" color2="#007500"/>
            <v:stroke color="black" weight="9360" dashstyle="shortdot" joinstyle="miter" endcap="round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presso il Centro di Aggregazione Sociale Colle del Pio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Ore 15.30 spettacolo de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gruppo folckloristico Sanmarc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Saluto dei rappresentanti dei sindacati e del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istituzioni loca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L’iniziativa si concluderà con una merend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7685</wp:posOffset>
            </wp:positionH>
            <wp:positionV relativeFrom="paragraph">
              <wp:posOffset>18415</wp:posOffset>
            </wp:positionV>
            <wp:extent cx="1685925" cy="1600200"/>
            <wp:effectExtent l="0" t="0" r="0" b="0"/>
            <wp:wrapTight wrapText="bothSides">
              <wp:wrapPolygon edited="0">
                <wp:start x="5708" y="21963"/>
                <wp:lineTo x="6861" y="21425"/>
                <wp:lineTo x="7790" y="13839"/>
                <wp:lineTo x="9408" y="8964"/>
                <wp:lineTo x="13118" y="7066"/>
                <wp:lineTo x="17283" y="4626"/>
                <wp:lineTo x="21222" y="4360"/>
                <wp:lineTo x="21222" y="1915"/>
                <wp:lineTo x="13348" y="298"/>
                <wp:lineTo x="13348" y="-247"/>
                <wp:lineTo x="11729" y="-247"/>
                <wp:lineTo x="5472" y="22"/>
                <wp:lineTo x="2462" y="836"/>
                <wp:lineTo x="1308" y="2190"/>
                <wp:lineTo x="2462" y="4626"/>
                <wp:lineTo x="3151" y="8698"/>
                <wp:lineTo x="3151" y="8964"/>
                <wp:lineTo x="2462" y="13026"/>
                <wp:lineTo x="2227" y="13301"/>
                <wp:lineTo x="2462" y="16821"/>
                <wp:lineTo x="2691" y="17634"/>
                <wp:lineTo x="604" y="20887"/>
                <wp:lineTo x="604" y="21158"/>
                <wp:lineTo x="4079" y="21963"/>
                <wp:lineTo x="5708" y="21963"/>
              </wp:wrapPolygon>
            </wp:wrapTight>
            <wp:docPr id="7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015</wp:posOffset>
            </wp:positionH>
            <wp:positionV relativeFrom="paragraph">
              <wp:posOffset>26035</wp:posOffset>
            </wp:positionV>
            <wp:extent cx="1685290" cy="1765935"/>
            <wp:effectExtent l="0" t="0" r="0" b="0"/>
            <wp:wrapTight wrapText="bothSides">
              <wp:wrapPolygon edited="0">
                <wp:start x="2183" y="541"/>
                <wp:lineTo x="551" y="4626"/>
                <wp:lineTo x="277" y="11514"/>
                <wp:lineTo x="1665" y="12369"/>
                <wp:lineTo x="135" y="14974"/>
                <wp:lineTo x="551" y="16398"/>
                <wp:lineTo x="2765" y="20116"/>
                <wp:lineTo x="2609" y="21108"/>
                <wp:lineTo x="11158" y="21255"/>
                <wp:lineTo x="20167" y="20855"/>
                <wp:lineTo x="21193" y="20759"/>
                <wp:lineTo x="20695" y="18604"/>
                <wp:lineTo x="20660" y="18360"/>
                <wp:lineTo x="21897" y="17740"/>
                <wp:lineTo x="21629" y="15314"/>
                <wp:lineTo x="20215" y="14225"/>
                <wp:lineTo x="7291" y="11808"/>
                <wp:lineTo x="5351" y="8320"/>
                <wp:lineTo x="5072" y="8109"/>
                <wp:lineTo x="5561" y="7815"/>
                <wp:lineTo x="5317" y="5628"/>
                <wp:lineTo x="4402" y="4245"/>
                <wp:lineTo x="4652" y="4226"/>
                <wp:lineTo x="3801" y="1111"/>
                <wp:lineTo x="3459" y="413"/>
                <wp:lineTo x="2183" y="541"/>
              </wp:wrapPolygon>
            </wp:wrapTight>
            <wp:docPr id="8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6:00Z</dcterms:created>
  <dc:creator>Your User Name</dc:creator>
  <dc:description/>
  <cp:keywords/>
  <dc:language>en-US</dc:language>
  <cp:lastModifiedBy>gigi</cp:lastModifiedBy>
  <dcterms:modified xsi:type="dcterms:W3CDTF">2011-02-24T14:26:00Z</dcterms:modified>
  <cp:revision>2</cp:revision>
  <dc:subject/>
  <dc:title/>
</cp:coreProperties>
</file>