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5586"/>
      </w:tblGrid>
      <w:tr>
        <w:trPr>
          <w:trHeight w:val="540" w:hRule="atLeast"/>
          <w:cantSplit w:val="true"/>
        </w:trPr>
        <w:tc>
          <w:tcPr>
            <w:tcW w:w="3708" w:type="dxa"/>
            <w:vMerge w:val="restart"/>
            <w:tcBorders/>
          </w:tcPr>
          <w:p>
            <w:pPr>
              <w:pStyle w:val="Numeroprotocollo"/>
              <w:ind w:left="-1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58570" cy="14522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6" t="-248" r="-286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6" w:type="dxa"/>
            <w:tcBorders/>
          </w:tcPr>
          <w:p>
            <w:pPr>
              <w:pStyle w:val="Numeroprotocoll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3708" w:type="dxa"/>
            <w:vMerge w:val="continue"/>
            <w:tcBorders/>
          </w:tcPr>
          <w:p>
            <w:pPr>
              <w:pStyle w:val="Numeroprotocoll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86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rPr>
                <w:rFonts w:cs="Arial"/>
                <w:b/>
                <w:b/>
                <w:u w:val="single"/>
                <w:lang w:val="it-IT"/>
              </w:rPr>
            </w:pPr>
            <w:r>
              <w:rPr>
                <w:rFonts w:cs="Arial"/>
                <w:b/>
                <w:u w:val="single"/>
                <w:lang w:val="it-IT"/>
              </w:rPr>
              <w:t>Ai soggetti in indirizzo</w:t>
            </w:r>
          </w:p>
        </w:tc>
      </w:tr>
      <w:tr>
        <w:trPr>
          <w:trHeight w:val="667" w:hRule="atLeast"/>
          <w:cantSplit w:val="true"/>
        </w:trPr>
        <w:tc>
          <w:tcPr>
            <w:tcW w:w="3708" w:type="dxa"/>
            <w:tcBorders/>
          </w:tcPr>
          <w:p>
            <w:pPr>
              <w:pStyle w:val="Numeroprotocollo"/>
              <w:spacing w:before="2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 Vicepresidente</w:t>
            </w:r>
          </w:p>
        </w:tc>
        <w:tc>
          <w:tcPr>
            <w:tcW w:w="5586" w:type="dxa"/>
            <w:vMerge w:val="continue"/>
            <w:tcBorders/>
          </w:tcPr>
          <w:p>
            <w:pPr>
              <w:pStyle w:val="Numeroprotocollo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umeroprotocoll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eroprotocollo"/>
        <w:rPr>
          <w:sz w:val="22"/>
          <w:szCs w:val="22"/>
        </w:rPr>
      </w:pPr>
      <w:r>
        <w:rPr>
          <w:sz w:val="22"/>
          <w:szCs w:val="22"/>
        </w:rPr>
        <w:t>Prot. N. 1294/30.01.00.05</w:t>
        <w:tab/>
        <w:tab/>
        <w:t xml:space="preserve">   del 17/01/2018</w:t>
      </w:r>
    </w:p>
    <w:p>
      <w:pPr>
        <w:pStyle w:val="Numeroprotocollo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Gentilissime e gentilissimi,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me ogni anno la Provincia di Arezzo, attraverso il Servizio Pari Opportunità Controllo Fenomeni Discriminatori, predispone una raccolta di tutte le iniziative che i vari Enti e Associazioni del territorio organizzano per la </w:t>
      </w:r>
      <w:r>
        <w:rPr>
          <w:rFonts w:cs="Arial" w:ascii="Arial" w:hAnsi="Arial"/>
          <w:b/>
          <w:sz w:val="22"/>
          <w:szCs w:val="22"/>
        </w:rPr>
        <w:t>Giornata Internazionale delle donne</w:t>
      </w:r>
      <w:r>
        <w:rPr>
          <w:rFonts w:cs="Arial" w:ascii="Arial" w:hAnsi="Arial"/>
          <w:sz w:val="22"/>
          <w:szCs w:val="22"/>
        </w:rPr>
        <w:t>. Tale iniziativa è utile per informare e sensibilizzare la cittadinanza sul fenomeno e sull’impegno, anche politico, degli Enti e delle Istituzioni, nonché sul lavoro che i diversi soggetti del privato sociale svolgono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invitiamo pertanto a compilare in ogni sua parte la scheda allegata che sarà a noi utile a predisporre una brochure riepilogativa di tutti gli eventi promossi nel nostro territorio provinciale. Sarete invitati a partecipare alla consueta conferenza stampa che si svolgerà nella sede della Provincia di Arezzo, la cui data vi sarà comunicata per tempo.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vviamente, sia la brochure provinciale che i materiali da voi inviati (locandine, pieghevoli…) saranno inseriti nel sito istituzionale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w.didonne.it</w:t>
        </w:r>
      </w:hyperlink>
      <w:r>
        <w:rPr>
          <w:rFonts w:cs="Arial" w:ascii="Arial" w:hAnsi="Arial"/>
          <w:sz w:val="22"/>
          <w:szCs w:val="22"/>
        </w:rPr>
        <w:t xml:space="preserve"> e nella pagina facebook “</w:t>
      </w:r>
      <w:r>
        <w:rPr>
          <w:rFonts w:cs="Arial" w:ascii="Arial" w:hAnsi="Arial"/>
          <w:i/>
          <w:sz w:val="22"/>
          <w:szCs w:val="22"/>
        </w:rPr>
        <w:t>provincia di arezzo, servizio pari opportunità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n attesa di ricevere le vostre email all’indirizzo di posta elettronica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ariopportunita1@provincia.arezzo.it</w:t>
        </w:r>
      </w:hyperlink>
      <w:r>
        <w:rPr>
          <w:rFonts w:cs="Arial" w:ascii="Arial" w:hAnsi="Arial"/>
          <w:sz w:val="22"/>
          <w:szCs w:val="22"/>
        </w:rPr>
        <w:t xml:space="preserve"> , inderogabilmente entro </w:t>
      </w:r>
      <w:r>
        <w:rPr>
          <w:rFonts w:cs="Arial" w:ascii="Arial" w:hAnsi="Arial"/>
          <w:b/>
          <w:bCs/>
          <w:sz w:val="22"/>
          <w:szCs w:val="22"/>
        </w:rPr>
        <w:t>martedì 13 febbraio</w:t>
      </w:r>
      <w:r>
        <w:rPr>
          <w:rFonts w:cs="Arial" w:ascii="Arial" w:hAnsi="Arial"/>
          <w:b/>
          <w:sz w:val="22"/>
          <w:szCs w:val="22"/>
        </w:rPr>
        <w:t xml:space="preserve"> 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rdiale saluto.</w:t>
      </w:r>
    </w:p>
    <w:p>
      <w:pPr>
        <w:pStyle w:val="Signature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</w:r>
    </w:p>
    <w:p>
      <w:pPr>
        <w:pStyle w:val="Signature"/>
        <w:ind w:left="0" w:right="0" w:hanging="0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La Vicepresidente</w:t>
      </w:r>
    </w:p>
    <w:p>
      <w:pPr>
        <w:pStyle w:val="Signature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Signature"/>
        <w:ind w:left="0" w:right="0" w:hanging="0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/>
          <w:sz w:val="24"/>
          <w:szCs w:val="24"/>
        </w:rPr>
        <w:drawing>
          <wp:inline distT="0" distB="0" distL="0" distR="0">
            <wp:extent cx="1541780" cy="6591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" t="-323" r="-138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00" w:footer="567" w:bottom="1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erkeley Retrospective Book SSi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ine"/>
      <w:spacing w:before="0" w:after="0"/>
      <w:jc w:val="left"/>
      <w:rPr>
        <w:rFonts w:ascii="Berkeley Retrospective Book SSi;Kartika" w:hAnsi="Berkeley Retrospective Book SSi;Kartika" w:cs="Berkeley Retrospective Book SSi;Kartika"/>
        <w:sz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26695</wp:posOffset>
          </wp:positionH>
          <wp:positionV relativeFrom="paragraph">
            <wp:posOffset>-349250</wp:posOffset>
          </wp:positionV>
          <wp:extent cx="139700" cy="8159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keley Retrospective Book SSi;Kartika" w:ascii="Berkeley Retrospective Book SSi;Kartika" w:hAnsi="Berkeley Retrospective Book SSi;Kartika"/>
        <w:sz w:val="24"/>
      </w:rPr>
      <w:t>PROVINCIA</w:t>
      <w:br/>
      <w:t>DI AREZZ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keley Retrospective Book SSi;Kartika" w:hAnsi="Berkeley Retrospective Book SSi;Kartika" w:cs="Berkeley Retrospective Book SSi;Kartik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40640</wp:posOffset>
          </wp:positionV>
          <wp:extent cx="139700" cy="815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19" t="-440" r="-2519" b="-440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keley Retrospective Book SSi;Kartika" w:ascii="Berkeley Retrospective Book SSi;Kartika" w:hAnsi="Berkeley Retrospective Book SSi;Kartika"/>
      </w:rPr>
      <w:t>Piazza della Libertà, 3</w:t>
    </w:r>
  </w:p>
  <w:p>
    <w:pPr>
      <w:pStyle w:val="Header"/>
      <w:tabs>
        <w:tab w:val="clear" w:pos="4819"/>
        <w:tab w:val="clear" w:pos="9638"/>
        <w:tab w:val="left" w:pos="5595" w:leader="none"/>
      </w:tabs>
      <w:rPr>
        <w:rFonts w:ascii="Berkeley Retrospective Book SSi;Kartika" w:hAnsi="Berkeley Retrospective Book SSi;Kartika" w:cs="Berkeley Retrospective Book SSi;Kartika"/>
      </w:rPr>
    </w:pPr>
    <w:r>
      <w:rPr>
        <w:rFonts w:cs="Berkeley Retrospective Book SSi;Kartika" w:ascii="Berkeley Retrospective Book SSi;Kartika" w:hAnsi="Berkeley Retrospective Book SSi;Kartika"/>
      </w:rPr>
      <w:t>52100  Arezzo</w:t>
    </w:r>
  </w:p>
  <w:p>
    <w:pPr>
      <w:pStyle w:val="Header"/>
      <w:tabs>
        <w:tab w:val="left" w:pos="972" w:leader="none"/>
        <w:tab w:val="center" w:pos="4819" w:leader="none"/>
        <w:tab w:val="right" w:pos="9638" w:leader="none"/>
      </w:tabs>
      <w:spacing w:before="80" w:after="0"/>
      <w:rPr>
        <w:rFonts w:ascii="Berkeley Retrospective Book SSi;Kartika" w:hAnsi="Berkeley Retrospective Book SSi;Kartika" w:cs="Berkeley Retrospective Book SSi;Kartika"/>
      </w:rPr>
    </w:pPr>
    <w:r>
      <w:rPr>
        <w:rFonts w:cs="Berkeley Retrospective Book SSi;Kartika" w:ascii="Berkeley Retrospective Book SSi;Kartika" w:hAnsi="Berkeley Retrospective Book SSi;Kartika"/>
      </w:rPr>
      <w:t>Telefono</w:t>
      <w:tab/>
      <w:t>+39 0575 392202/307</w:t>
    </w:r>
  </w:p>
  <w:p>
    <w:pPr>
      <w:pStyle w:val="Header"/>
      <w:tabs>
        <w:tab w:val="left" w:pos="972" w:leader="none"/>
        <w:tab w:val="center" w:pos="4819" w:leader="none"/>
        <w:tab w:val="right" w:pos="9638" w:leader="none"/>
      </w:tabs>
      <w:rPr>
        <w:rFonts w:ascii="Berkeley Retrospective Book SSi;Kartika" w:hAnsi="Berkeley Retrospective Book SSi;Kartika" w:cs="Berkeley Retrospective Book SSi;Kartika"/>
      </w:rPr>
    </w:pPr>
    <w:r>
      <w:rPr>
        <w:rFonts w:cs="Berkeley Retrospective Book SSi;Kartika" w:ascii="Berkeley Retrospective Book SSi;Kartika" w:hAnsi="Berkeley Retrospective Book SSi;Kartika"/>
      </w:rPr>
      <w:t xml:space="preserve">Fax </w:t>
      <w:tab/>
      <w:t>+39 0575 392410</w:t>
    </w:r>
  </w:p>
  <w:p>
    <w:pPr>
      <w:pStyle w:val="Header"/>
      <w:tabs>
        <w:tab w:val="left" w:pos="972" w:leader="none"/>
        <w:tab w:val="center" w:pos="4819" w:leader="none"/>
        <w:tab w:val="right" w:pos="9638" w:leader="none"/>
      </w:tabs>
      <w:rPr>
        <w:rFonts w:ascii="Berkeley Retrospective Book SSi;Kartika" w:hAnsi="Berkeley Retrospective Book SSi;Kartika" w:cs="Berkeley Retrospective Book SSi;Kartika"/>
      </w:rPr>
    </w:pPr>
    <w:r>
      <w:rPr>
        <w:rFonts w:cs="Berkeley Retrospective Book SSi;Kartika" w:ascii="Berkeley Retrospective Book SSi;Kartika" w:hAnsi="Berkeley Retrospective Book SSi;Kartika"/>
      </w:rPr>
      <w:t xml:space="preserve">E-Mail </w:t>
      <w:tab/>
      <w:t>vicepresidente@provincia.arezzo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20" w:after="100"/>
    </w:pPr>
    <w:rPr>
      <w:rFonts w:ascii="Arial" w:hAnsi="Arial" w:eastAsia="Times;Times New Roman" w:cs="Arial"/>
      <w:lang w:val="en-US" w:eastAsia="ja-JP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pacing w:before="0" w:after="240"/>
    </w:pPr>
    <w:rPr>
      <w:rFonts w:ascii="Arial" w:hAnsi="Arial" w:cs="Arial"/>
      <w:b/>
      <w:sz w:val="24"/>
      <w:szCs w:val="24"/>
    </w:rPr>
  </w:style>
  <w:style w:type="paragraph" w:styleId="Addressee">
    <w:name w:val="Envelope Address"/>
    <w:basedOn w:val="Normal"/>
    <w:pPr>
      <w:spacing w:lineRule="auto" w:line="360" w:before="360" w:after="0"/>
    </w:pPr>
    <w:rPr>
      <w:rFonts w:ascii="Arial" w:hAnsi="Arial" w:cs="Arial"/>
    </w:rPr>
  </w:style>
  <w:style w:type="paragraph" w:styleId="Signature">
    <w:name w:val="Signature"/>
    <w:basedOn w:val="Normal"/>
    <w:pPr>
      <w:ind w:left="3969" w:right="0" w:hanging="0"/>
    </w:pPr>
    <w:rPr>
      <w:rFonts w:ascii="Arial" w:hAnsi="Arial" w:cs="Arial"/>
    </w:rPr>
  </w:style>
  <w:style w:type="paragraph" w:styleId="Corpotesto">
    <w:name w:val="Corpo testo"/>
    <w:basedOn w:val="Normal"/>
    <w:qFormat/>
    <w:pPr>
      <w:jc w:val="both"/>
    </w:pPr>
    <w:rPr>
      <w:rFonts w:ascii="Arial" w:hAnsi="Arial" w:cs="Arial"/>
      <w:sz w:val="22"/>
    </w:rPr>
  </w:style>
  <w:style w:type="paragraph" w:styleId="Numeroprotocollo">
    <w:name w:val="Numero protocollo"/>
    <w:basedOn w:val="Normal"/>
    <w:qFormat/>
    <w:pPr/>
    <w:rPr>
      <w:rFonts w:ascii="Arial" w:hAnsi="Arial" w:cs="Arial"/>
    </w:rPr>
  </w:style>
  <w:style w:type="paragraph" w:styleId="Pagine">
    <w:name w:val="Pagine"/>
    <w:basedOn w:val="Footer"/>
    <w:qFormat/>
    <w:pPr>
      <w:spacing w:before="240" w:after="0"/>
      <w:jc w:val="right"/>
    </w:pPr>
    <w:rPr>
      <w:rFonts w:ascii="Arial" w:hAnsi="Arial" w:cs="Arial"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donne.it/" TargetMode="External"/><Relationship Id="rId4" Type="http://schemas.openxmlformats.org/officeDocument/2006/relationships/hyperlink" Target="mailto:pariopportunita1@provincia.arezzo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_Presidente[1]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4:00Z</dcterms:created>
  <dc:creator>peruzzig</dc:creator>
  <dc:description/>
  <dc:language>en-US</dc:language>
  <cp:lastModifiedBy/>
  <cp:lastPrinted>2017-07-11T10:21:00Z</cp:lastPrinted>
  <dcterms:modified xsi:type="dcterms:W3CDTF">2018-01-25T16:19:24Z</dcterms:modified>
  <cp:revision>10</cp:revision>
  <dc:subject>Immagine coordinata</dc:subject>
  <dc:title>Modello di lettera personalizzata servizi</dc:title>
</cp:coreProperties>
</file>