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65"/>
        <w:gridCol w:w="270"/>
      </w:tblGrid>
      <w:tr>
        <w:trPr/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906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4" r="-2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06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714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906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4" r="-2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06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4600" cy="260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7140" cy="647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647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000066"/>
              </w:rPr>
              <w:br/>
              <w:t xml:space="preserve">Nel suggestivo scenario del Giardino Pensile della Provincia di Arezzo l'insolita presentazione dei risultati finali del Progetto Comunitario: </w:t>
            </w:r>
            <w:r>
              <w:rPr>
                <w:rStyle w:val="StrongEmphasis"/>
                <w:rFonts w:cs="Arial" w:ascii="Arial" w:hAnsi="Arial"/>
                <w:color w:val="000066"/>
              </w:rPr>
              <w:t>Donna cerca Impresa in Europa</w:t>
            </w:r>
            <w:r>
              <w:rPr>
                <w:rFonts w:cs="Arial" w:ascii="Arial" w:hAnsi="Arial"/>
                <w:color w:val="000066"/>
              </w:rPr>
              <w:t xml:space="preserve"> - Indagine sul territorio aretino circa il passaggio generazionale-trasferimento d'azienda alle donne e Proposta di un Modello di supporto assistito per le imprese-imprenditori interessati – Confronto nazionale ed europeo.</w:t>
            </w:r>
          </w:p>
          <w:p>
            <w:pPr>
              <w:pStyle w:val="NormaleWeb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Ai Partecipanti sarà consegnata una copia della Pubblicazione DONNA CERCA IMPRESA IN EUROPA - Analisi di Genere nella Trasmissione d'Impresa ad Arezzo realizzato nell'ambito del programma comunitario Lifelong Learning  - Leoanrdo da Vinci, misura Trasferimento di Innovazione</w:t>
            </w:r>
            <w:r>
              <w:rPr>
                <w:rFonts w:cs="Arial" w:ascii="Arial" w:hAnsi="Arial"/>
                <w:color w:val="000066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66"/>
                <w:sz w:val="20"/>
                <w:szCs w:val="20"/>
              </w:rPr>
              <w:t>R.S.V.P.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 Per motivi logistico - organizzativi vi preghiamo di voler confermare la presenza e specificare la partecipazione al Buffet di fine lavori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Per informazioni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66"/>
              </w:rPr>
              <w:t>Tel. 0575/ 32.40.9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http://donnacercaimpresaineuropa.kaosteam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66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66"/>
              </w:rPr>
              <w:t xml:space="preserve"> 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5235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523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500"/>
        <w:gridCol w:w="3500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donnacercaimpresaineuropa.kaosteam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2:00Z</dcterms:created>
  <dc:creator>s.bracciali</dc:creator>
  <dc:description/>
  <cp:keywords/>
  <dc:language>en-US</dc:language>
  <cp:lastModifiedBy>s.bracciali</cp:lastModifiedBy>
  <dcterms:modified xsi:type="dcterms:W3CDTF">2009-07-21T11:02:00Z</dcterms:modified>
  <cp:revision>2</cp:revision>
  <dc:subject/>
  <dc:title> </dc:title>
</cp:coreProperties>
</file>