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9"/>
        <w:gridCol w:w="189"/>
      </w:tblGrid>
      <w:tr>
        <w:trPr/>
        <w:tc>
          <w:tcPr>
            <w:tcW w:w="944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color w:val="474646"/>
              </w:rPr>
            </w:pPr>
            <w:r>
              <w:rPr>
                <w:color w:val="474646"/>
              </w:rPr>
            </w:r>
          </w:p>
        </w:tc>
        <w:tc>
          <w:tcPr>
            <w:tcW w:w="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74646"/>
                <w:sz w:val="20"/>
                <w:szCs w:val="20"/>
              </w:rPr>
            </w:pPr>
            <w:r>
              <w:rPr>
                <w:color w:val="474646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40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20" w:before="0" w:after="0"/>
              <w:jc w:val="center"/>
              <w:rPr>
                <w:color w:val="474646"/>
              </w:rPr>
            </w:pPr>
            <w:r>
              <w:rPr>
                <w:color w:val="474646"/>
              </w:rPr>
              <w:drawing>
                <wp:inline distT="0" distB="0" distL="0" distR="0">
                  <wp:extent cx="5713730" cy="793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793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color w:val="474646"/>
              </w:rPr>
            </w:pPr>
            <w:r>
              <w:rPr>
                <w:color w:val="474646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color w:val="474646"/>
                    </w:rPr>
                  </w:pPr>
                  <w:r>
                    <w:rPr>
                      <w:color w:val="47464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20" w:before="280" w:after="280"/>
              <w:jc w:val="center"/>
              <w:rPr>
                <w:color w:val="47464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713730" cy="7914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791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color w:val="474646"/>
              </w:rPr>
            </w:pPr>
            <w:r>
              <w:rPr>
                <w:color w:val="474646"/>
              </w:rPr>
              <w:t> 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color w:val="474646"/>
              </w:rPr>
            </w:pPr>
            <w:r>
              <w:rPr>
                <w:rStyle w:val="StrongEmphasis"/>
                <w:color w:val="474646"/>
              </w:rPr>
              <w:t>AZIENDE PARTECIPANTI: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color w:val="474646"/>
              </w:rPr>
            </w:pPr>
            <w:r>
              <w:rPr>
                <w:color w:val="474646"/>
              </w:rPr>
              <w:t> </w:t>
            </w:r>
          </w:p>
          <w:p>
            <w:pPr>
              <w:pStyle w:val="Normal"/>
              <w:spacing w:lineRule="atLeast" w:line="320" w:before="280" w:after="280"/>
              <w:jc w:val="center"/>
              <w:rPr>
                <w:color w:val="474646"/>
              </w:rPr>
            </w:pPr>
            <w:r>
              <w:rPr>
                <w:color w:val="474646"/>
              </w:rPr>
              <w:t>Andrea Matteuzzi</w:t>
              <w:br/>
              <w:t>Atlantic Oil</w:t>
              <w:br/>
              <w:t>Miniconf srl</w:t>
              <w:br/>
              <w:t>Apicultura Vangelisti srl</w:t>
              <w:br/>
              <w:t>Il Panda di Romei Sabrina</w:t>
              <w:br/>
              <w:t>La primula di Giuliana Nisla</w:t>
              <w:br/>
              <w:t>BRG</w:t>
              <w:br/>
              <w:t>V.A.B. srl</w:t>
              <w:br/>
              <w:t>Masetti Enzo Rapp.te Consorzio agrario Siena</w:t>
              <w:br/>
              <w:t>Panificio di Masetti Marco</w:t>
              <w:br/>
              <w:t xml:space="preserve">Casentino Cibus snc </w:t>
              <w:br/>
              <w:t>Cartotecnica Soci di FioriniS. e Betti M."</w:t>
              <w:br/>
              <w:t>La Sorgente</w:t>
              <w:br/>
              <w:t>La Bottega del Casentino</w:t>
              <w:br/>
              <w:t>Parrucchiera Vanità</w:t>
              <w:br/>
              <w:t>Calzature Monti Piero</w:t>
              <w:br/>
              <w:t>F.M di Fani Miranda</w:t>
              <w:br/>
              <w:t>Argenti di Nardi Patrizia</w:t>
              <w:br/>
              <w:t>Apicultura Casentinese</w:t>
              <w:br/>
              <w:t>Tutto Sport di Vestrucci Emanulea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color w:val="474646"/>
              </w:rPr>
            </w:pPr>
            <w:r>
              <w:rPr>
                <w:color w:val="474646"/>
              </w:rPr>
              <w:t>Bees srl</w:t>
              <w:br/>
              <w:t>Monnalisa &amp; Co</w:t>
              <w:br/>
              <w:t>Monnalisa spa</w:t>
              <w:br/>
              <w:t>Agrisalotto DIDJ</w:t>
              <w:br/>
              <w:t>Aboca</w:t>
              <w:br/>
              <w:t>Tessilnova</w:t>
              <w:br/>
              <w:t>Lanificio di Soci</w:t>
              <w:br/>
              <w:t>Mattesini Spa</w:t>
              <w:br/>
              <w:t>Toscana Scavi</w:t>
              <w:br/>
              <w:t>Arezzo Bitumi</w:t>
              <w:br/>
              <w:t>Domus Tr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0:00Z</dcterms:created>
  <dc:creator>s.bracciali</dc:creator>
  <dc:description/>
  <cp:keywords/>
  <dc:language>en-US</dc:language>
  <cp:lastModifiedBy>s.bracciali</cp:lastModifiedBy>
  <dcterms:modified xsi:type="dcterms:W3CDTF">2009-05-19T11:05:00Z</dcterms:modified>
  <cp:revision>2</cp:revision>
  <dc:subject/>
  <dc:title>Casentino Socialmente Responsabile 23 Maggio 2009 </dc:title>
</cp:coreProperties>
</file>