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sce Pari o Dispare: per le pari opportunità di lavoro e carriera e contro gli stereotipi diffusi dai media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onferenza stampa di presentazione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Lunedì 11 gennaio ore 11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stituto della Enciclopedia Italiana – Sala Igea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iazza della Enciclopedia Italiana, 4 – Rom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ce il comitato </w:t>
      </w:r>
      <w:r>
        <w:rPr>
          <w:b/>
          <w:sz w:val="20"/>
          <w:szCs w:val="20"/>
        </w:rPr>
        <w:t>Pari o Dispare</w:t>
      </w:r>
      <w:r>
        <w:rPr>
          <w:sz w:val="20"/>
          <w:szCs w:val="20"/>
        </w:rPr>
        <w:t xml:space="preserve">, un osservatorio sulle discriminazioni nei confronti delle donne: per le pari opportunità di lavoro e di carriera, per il merito, per contrastare gli stereotipi femminili diffusi dai media che influenzano l’accesso e il trattamento nel mercato del lavoro, la segregazione orizzontale e verticale, le retribuzioni. 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Pari o Dispare</w:t>
      </w:r>
      <w:r>
        <w:rPr>
          <w:sz w:val="20"/>
          <w:szCs w:val="20"/>
        </w:rPr>
        <w:t xml:space="preserve"> riunisce donne, uomini, associazioni, professionisti di ogni settore, certi che il raggiungimento della parità sia la vera sfida per la modernità dell’Italia e che le azioni discriminatorie nei confronti delle donne e l’immagine femminile diffusa dai media ne ostacolano lo sviluppo economico, sociale e politico. La Costituzione italiana e le direttive Europee sulla parità sono i pilastri su cui si fonda il progetto Pari o Dispare</w:t>
      </w:r>
      <w:r>
        <w:rPr/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mitato Pari o Dispare e i suoi obiettivi saranno illustrati nel corso di una conferenza stampa lunedì 11 gennaio dall’economista </w:t>
      </w:r>
      <w:r>
        <w:rPr>
          <w:b/>
          <w:sz w:val="20"/>
          <w:szCs w:val="20"/>
        </w:rPr>
        <w:t>Fiorella Kostoris</w:t>
      </w:r>
      <w:r>
        <w:rPr>
          <w:sz w:val="20"/>
          <w:szCs w:val="20"/>
        </w:rPr>
        <w:t xml:space="preserve"> e dalla vice presidente del Senato, </w:t>
      </w:r>
      <w:r>
        <w:rPr>
          <w:b/>
          <w:sz w:val="20"/>
          <w:szCs w:val="20"/>
        </w:rPr>
        <w:t>Emma Bonino</w:t>
      </w:r>
      <w:r>
        <w:rPr>
          <w:sz w:val="20"/>
          <w:szCs w:val="20"/>
        </w:rPr>
        <w:t xml:space="preserve">, rispettivamente presidente e presidente onoraria del Comitato. All’incontro con i giornalisti, che verrà aperto dal presidente dell’Istituto della Enciclopedia Italiana, Giuliano Amato, parteciperanno donne e uomini che hanno contribuito a segnalare o risolvere qualche aspetto della questione femminile o che rappresentano l’eccellenza al femminile in diversi settori e ambiti professionali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informazioni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fficio Stamp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laudia Caputi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+39 335 356628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fficio stampa@pariodispare.org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greteri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aleria Manier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+ 39 347282936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31:00Z</dcterms:created>
  <dc:creator>Utente Windows</dc:creator>
  <dc:description/>
  <dc:language>en-US</dc:language>
  <cp:lastModifiedBy>Utente Windows</cp:lastModifiedBy>
  <dcterms:modified xsi:type="dcterms:W3CDTF">2010-01-05T14:31:00Z</dcterms:modified>
  <cp:revision>2</cp:revision>
  <dc:subject/>
  <dc:title>COMUNICATO STAMPA</dc:title>
</cp:coreProperties>
</file>