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326390</wp:posOffset>
                </wp:positionV>
                <wp:extent cx="5372100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86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64.35pt;margin-top:-25.7pt;width:422.95pt;height:116.95pt;flip:x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326390</wp:posOffset>
                </wp:positionV>
                <wp:extent cx="5715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DIVENTA UNA MODERNA MARY POPP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 lavoro in regola che ti permette di stare con i bamb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'occasione per valorizzare le tue compet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'opportunità form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25.7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DIVENTA UNA MODERNA MARY POPPI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 lavoro in regola che ti permette di stare con i bambi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'occasione per valorizzare le tue compet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'opportunità form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Se ti piacciono i bambini e hai voglia di lavorare con loro, se possiedi i requisiti richiesti, le Zone Sociosanitarie della Provincia di Arezzo ti offrono la possibilità di iscriverti nell'Elenco zonale degli operatori/operatrici per i servizi non educativi di assistenza all'infanzia a carattere domiciliar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ovincia di Arezzo, in collaborazione con le Zone socio-sanitarie e i Comuni, ha realizzato un progetto di  intervento per aiutare concretamente le mamme lavoratrici con bambini fino a 13 anni di età, al fine di consentire loro di conciliare gli impegni di accudimento con le esigenze di lavo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getto, finanziato dalla Comunità Europea, prevede la concessione alle mamme di </w:t>
      </w:r>
      <w:r>
        <w:rPr>
          <w:rFonts w:cs="Arial" w:ascii="Arial" w:hAnsi="Arial"/>
          <w:i/>
        </w:rPr>
        <w:t>buoni</w:t>
      </w:r>
      <w:r>
        <w:rPr>
          <w:rFonts w:cs="Arial" w:ascii="Arial" w:hAnsi="Arial"/>
        </w:rPr>
        <w:t xml:space="preserve"> per pagare prestazioni che consentano un migliore accesso ai servizi già presenti sul territor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buoni sono utilizzabili per acquistare </w:t>
      </w:r>
      <w:r>
        <w:rPr>
          <w:rFonts w:cs="Arial" w:ascii="Arial" w:hAnsi="Arial"/>
          <w:u w:val="single"/>
        </w:rPr>
        <w:t>servizi erogati da operatori/ci iscritti/e negli appositi elenchi zonali</w:t>
      </w:r>
      <w:r>
        <w:rPr>
          <w:rFonts w:cs="Arial" w:ascii="Arial" w:hAnsi="Arial"/>
        </w:rPr>
        <w:t xml:space="preserve"> ed hanno un valore nominale di € 4,00 a copertura parziale di un costo orario complessivo fissato in € 7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e programmate e modalità di presentazione delle doman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domande potranno essere presentate dalle interessate </w:t>
      </w:r>
      <w:r>
        <w:rPr>
          <w:rFonts w:cs="Arial" w:ascii="Arial" w:hAnsi="Arial"/>
          <w:b/>
          <w:u w:val="single"/>
        </w:rPr>
        <w:t>dal 9 al 23 gennaio 2012</w:t>
      </w:r>
      <w:r>
        <w:rPr>
          <w:rFonts w:cs="Arial" w:ascii="Arial" w:hAnsi="Arial"/>
          <w:b/>
        </w:rPr>
        <w:t xml:space="preserve">, su apposito modulo e inviate all’Ufficio Protocollo del Comune di residenza o di domicilio presso Sportello Unico ex caserma Cadorna  </w:t>
      </w:r>
      <w:r>
        <w:rPr>
          <w:rFonts w:cs="Arial" w:ascii="Arial" w:hAnsi="Arial"/>
          <w:b/>
          <w:u w:val="single"/>
        </w:rPr>
        <w:t>entro il 23 gennaio 2012 (farà fede il timbro di protocollo).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b w:val="false"/>
          <w:szCs w:val="24"/>
        </w:rPr>
        <w:t>Si specifica inoltre che è consentito presentare la domanda, oltre che nella propria Zona Sociosanitaria, anche rispondendo ai bandi per operatori/trici Mary Poppins che sono contemporaneamente pubblicati nelle altre Zone Sociosanitarie della Provincia di Arezzo (in tal caso prendere visione dei bandi e allegati specifici nelle altre zon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lutazione delle domande</w:t>
      </w:r>
    </w:p>
    <w:p>
      <w:pPr>
        <w:pStyle w:val="Normal"/>
        <w:jc w:val="both"/>
        <w:rPr/>
      </w:pPr>
      <w:r>
        <w:rPr>
          <w:rFonts w:cs="Arial" w:ascii="Arial" w:hAnsi="Arial"/>
        </w:rPr>
        <w:t>Le domande saranno valutate da apposita commissione e l’iscrizione negli elenchi zonali sarà definita entro un mese dalla scadenza cui si riferis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 rivolgersi presso l’Ufficio Servizi Educativi del Comune di Arezzo piazza S.Domenico, 4 0575/377402 – fax 377248  oppure presso il Centro Pari Opportunità della Provincia di Arezzo - Tel. 0575/301826 mail: </w:t>
      </w:r>
      <w:hyperlink r:id="rId2">
        <w:r>
          <w:rPr>
            <w:rStyle w:val="InternetLink"/>
            <w:rFonts w:cs="Arial" w:ascii="Arial" w:hAnsi="Arial"/>
          </w:rPr>
          <w:t>info.didonne@provincia.arezzo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i allega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1: requisiti per l’iscrizione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: modulo per l’iscrizione all’elenco degli operatori e delle operatric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legato 3: codice deontologic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legato 4: dichiarazione di svolgimento delle prestazion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idonne@provincia.arezz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>provincia di arezzo</dc:creator>
  <dc:description/>
  <cp:keywords/>
  <dc:language>en-US</dc:language>
  <cp:lastModifiedBy>Provincia di Arezzo</cp:lastModifiedBy>
  <cp:lastPrinted>2011-12-16T08:42:00Z</cp:lastPrinted>
  <dcterms:modified xsi:type="dcterms:W3CDTF">2012-01-11T09:05:00Z</dcterms:modified>
  <cp:revision>10</cp:revision>
  <dc:subject/>
  <dc:title/>
</cp:coreProperties>
</file>