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326390</wp:posOffset>
                </wp:positionV>
                <wp:extent cx="5372100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86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64.35pt;margin-top:-25.7pt;width:422.95pt;height:116.95pt;flip:x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326390</wp:posOffset>
                </wp:positionV>
                <wp:extent cx="571373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DIVENTA UNA MODERNA MARY POPP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 lavoro in regola che ti permette di stare con i bamb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'occasione per valorizzare le tue compet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'opportunità form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16.9pt;mso-wrap-distance-left:9.05pt;mso-wrap-distance-right:9.05pt;mso-wrap-distance-top:0pt;mso-wrap-distance-bottom:0pt;margin-top:-25.7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DIVENTA UNA MODERNA MARY POPPI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 lavoro in regola che ti permette di stare con i bambi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'occasione per valorizzare le tue compet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'opportunità form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 ti piacciono i bambini e hai voglia di lavorare con loro, se possiedi i requisiti richiesti, le Zone Sociosanitarie della Provincia di Arezzo ti offrono la possibilità di iscriverti nell'Elenco zonale degli operatori/operatrici per i servizi non educativi di assistenza all'infanzia a carattere domiciliar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i Arezzo, in collaborazione con le Zone socio-sanitarie e i Comuni, ha realizzato un progetto di  intervento per aiutare concretamente le mamme lavoratrici con bambini fino a 13 anni di età, al fine di consentire loro di conciliare gli impegni di accudimento con le esigenze di lavo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etto, finanziato dalla Comunità Europea, prevede la concessione alle mamme di </w:t>
      </w:r>
      <w:r>
        <w:rPr>
          <w:rFonts w:cs="Arial" w:ascii="Arial" w:hAnsi="Arial"/>
          <w:i/>
        </w:rPr>
        <w:t>buoni</w:t>
      </w:r>
      <w:r>
        <w:rPr>
          <w:rFonts w:cs="Arial" w:ascii="Arial" w:hAnsi="Arial"/>
        </w:rPr>
        <w:t xml:space="preserve"> per pagare prestazioni che consentano un migliore accesso ai servizi già presenti sul territor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buoni sono utilizzabili per acquistare </w:t>
      </w:r>
      <w:r>
        <w:rPr>
          <w:rFonts w:cs="Arial" w:ascii="Arial" w:hAnsi="Arial"/>
          <w:u w:val="single"/>
        </w:rPr>
        <w:t>servizi erogati da operatori/ci iscritti/e negli appositi elenchi zonali</w:t>
      </w:r>
      <w:r>
        <w:rPr>
          <w:rFonts w:cs="Arial" w:ascii="Arial" w:hAnsi="Arial"/>
        </w:rPr>
        <w:t xml:space="preserve"> ed hanno un valore nominale di € 4,00 a copertura parziale di un costo orario complessivo fissato in € 7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e programmate e modalità di presentazione delle doman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omande potranno essere presentate dalle interessate </w:t>
      </w:r>
      <w:r>
        <w:rPr>
          <w:rFonts w:cs="Arial" w:ascii="Arial" w:hAnsi="Arial"/>
          <w:u w:val="single"/>
        </w:rPr>
        <w:t>dal 9 al 23 gennaio 2012</w:t>
      </w:r>
      <w:r>
        <w:rPr>
          <w:rFonts w:cs="Arial" w:ascii="Arial" w:hAnsi="Arial"/>
        </w:rPr>
        <w:t xml:space="preserve">, su apposito modulo e inviate all’Ufficio Protocollo del Comune di residenza o di domicilio </w:t>
      </w:r>
      <w:r>
        <w:rPr>
          <w:rFonts w:cs="Arial" w:ascii="Arial" w:hAnsi="Arial"/>
          <w:u w:val="single"/>
        </w:rPr>
        <w:t>entro il 23 gennaio 2012 (farà fede il timbro di protocollo).</w:t>
      </w:r>
    </w:p>
    <w:p>
      <w:pPr>
        <w:pStyle w:val="BodyText2"/>
        <w:spacing w:before="120" w:after="1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i specifica inoltre che è consentito presentare la domanda, oltre che nella propria Zona Sociosanitaria, anche rispondendo ai bandi per operatori/trici Mary Poppins che sono contemporaneamente pubblicati nelle altre Zone Sociosanitarie della Provincia di Arezzo (in tal caso prendere visione dei bandi e allegati specifici nelle altre zone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delle do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omande saranno valutate da apposita commissione e l’iscrizione negli elenchi zonali sarà definita entro un mese dalla scadenza cui si riferis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ulteriori informazioni rivolgersi presso </w:t>
      </w:r>
      <w:r>
        <w:rPr>
          <w:rFonts w:cs="Arial" w:ascii="Arial" w:hAnsi="Arial"/>
          <w:shd w:fill="FFFF00" w:val="clear"/>
        </w:rPr>
        <w:t>l’Ufficio Servizi Sociali dell'Unione dei Comuni di Sansepolcro – Tel.0575/730236</w:t>
      </w:r>
      <w:r>
        <w:rPr>
          <w:rFonts w:cs="Arial" w:ascii="Arial" w:hAnsi="Arial"/>
        </w:rPr>
        <w:t xml:space="preserve"> oppur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so il Centro Pari Opportunità della Provincia di Arezzo - Tel. 0575/301826 mail: </w:t>
      </w:r>
      <w:hyperlink r:id="rId2">
        <w:r>
          <w:rPr>
            <w:rStyle w:val="InternetLink"/>
            <w:rFonts w:cs="Arial" w:ascii="Arial" w:hAnsi="Arial"/>
          </w:rPr>
          <w:t>info.didonne@provincia.arezzo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allegati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1: requisiti per l’iscrizione;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: modulo per l’iscrizione all’elenco degli operatori e delle operatrici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3: codice deontologico;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4: dichiarazione di svolgimento delle prestazion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idonne@provincia.arezz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provincia di arezzo</dc:creator>
  <dc:description/>
  <dc:language>en-US</dc:language>
  <cp:lastModifiedBy>Provincia di Arezzo</cp:lastModifiedBy>
  <cp:lastPrinted>2011-12-29T09:15:00Z</cp:lastPrinted>
  <dcterms:modified xsi:type="dcterms:W3CDTF">2011-12-16T11:50:00Z</dcterms:modified>
  <cp:revision>5</cp:revision>
  <dc:subject/>
  <dc:title/>
</cp:coreProperties>
</file>