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26390</wp:posOffset>
                </wp:positionV>
                <wp:extent cx="5715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DIVENTA UNA MODERNA MARY POPPIN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 lavoro in regola che ti permette di stare con i bambin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'occasione per valorizzare le tue competenz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Un'opportunità formati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-25.7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DIVENTA UNA MODERNA MARY POPPIN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 lavoro in regola che ti permette di stare con i bambin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'occasione per valorizzare le tue competenz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Un'opportunità formati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-326390</wp:posOffset>
                </wp:positionV>
                <wp:extent cx="5372100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1486080"/>
                        </a:xfrm>
                        <a:prstGeom prst="flowChartDocumen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64.35pt;margin-top:-25.7pt;width:422.95pt;height:116.95pt;flip:x;mso-wrap-style:none;v-text-anchor:middle" type="_x0000_t11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  <w:szCs w:val="28"/>
        </w:rPr>
        <w:t>Se ti piacciono i bambini e hai voglia di lavorare con loro, se possiedi i requisiti richiesti, le Zone Sociosanitarie della Provincia di Arezzo ti offrono la possibilità di iscriverti nell'Elenco zonale degli operatori/operatrici per i servizi non educativi di assistenza all'infanzia a carattere domiciliare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Provincia di Arezzo, in collaborazione con le Zone socio-sanitarie e i Comuni, ha realizzato un progetto di  intervento per aiutare concretamente le mamme lavoratrici con bambini fino a 13 anni di età, al fine di consentire loro di conciliare gli impegni di accudimento con le esigenze di lavor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ogetto, finanziato dalla Comunità Europea, prevede la concessione alle mamme di </w:t>
      </w:r>
      <w:r>
        <w:rPr>
          <w:rFonts w:cs="Arial" w:ascii="Arial" w:hAnsi="Arial"/>
          <w:i/>
        </w:rPr>
        <w:t>buoni</w:t>
      </w:r>
      <w:r>
        <w:rPr>
          <w:rFonts w:cs="Arial" w:ascii="Arial" w:hAnsi="Arial"/>
        </w:rPr>
        <w:t xml:space="preserve"> per pagare prestazioni che consentano un migliore accesso ai servizi già presenti sul territorio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buoni sono utilizzabili per acquistare </w:t>
      </w:r>
      <w:r>
        <w:rPr>
          <w:rFonts w:cs="Arial" w:ascii="Arial" w:hAnsi="Arial"/>
          <w:u w:val="single"/>
        </w:rPr>
        <w:t>servizi erogati da operatori/ci iscritti/e negli appositi elenchi zonali</w:t>
      </w:r>
      <w:r>
        <w:rPr>
          <w:rFonts w:cs="Arial" w:ascii="Arial" w:hAnsi="Arial"/>
        </w:rPr>
        <w:t xml:space="preserve"> ed hanno un valore nominale di € 4,00 a copertura parziale di un costo orario complessivo fissato in € 7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adenze programmate e modalità di presentazione delle dom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domande potranno essere presentate dalle interessate </w:t>
      </w:r>
      <w:r>
        <w:rPr>
          <w:rFonts w:cs="Arial" w:ascii="Arial" w:hAnsi="Arial"/>
          <w:u w:val="single"/>
        </w:rPr>
        <w:t>dal 9 al 23 gennaio 2012</w:t>
      </w:r>
      <w:r>
        <w:rPr>
          <w:rFonts w:cs="Arial" w:ascii="Arial" w:hAnsi="Arial"/>
        </w:rPr>
        <w:t xml:space="preserve">, su apposito modulo e inviate all’Ufficio Protocollo del Comune di residenza o di domicilio </w:t>
      </w:r>
      <w:r>
        <w:rPr>
          <w:rFonts w:cs="Arial" w:ascii="Arial" w:hAnsi="Arial"/>
          <w:u w:val="single"/>
        </w:rPr>
        <w:t>entro il 23 gennaio 2012 (farà fede il timbro di protocollo).</w:t>
      </w:r>
    </w:p>
    <w:p>
      <w:pPr>
        <w:pStyle w:val="BodyText2"/>
        <w:spacing w:before="120" w:after="120"/>
        <w:rPr/>
      </w:pPr>
      <w:r>
        <w:rPr>
          <w:rFonts w:cs="Arial" w:ascii="Arial" w:hAnsi="Arial"/>
          <w:b w:val="false"/>
          <w:szCs w:val="24"/>
        </w:rPr>
        <w:t>Si specifica inoltre che è consentito presentare la domanda, oltre che nella propria Zona Sociosanitaria, anche rispondendo ai bandi per operatori/trici Mary Poppins che sono contemporaneamente pubblicati nelle altre Zone Sociosanitarie della Provincia di Arezzo (in tal caso prendere visione dei bandi e allegati specifici nelle altre zone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alutazione delle domande</w:t>
      </w:r>
    </w:p>
    <w:p>
      <w:pPr>
        <w:pStyle w:val="Normal"/>
        <w:jc w:val="both"/>
        <w:rPr/>
      </w:pPr>
      <w:r>
        <w:rPr>
          <w:rFonts w:cs="Arial" w:ascii="Arial" w:hAnsi="Arial"/>
        </w:rPr>
        <w:t>Le domande saranno valutate da apposita commissione e l’iscrizione negli elenchi zonali sarà definita entro un mese dalla scadenza cui si riferisc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forma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lteriori informazioni rivolgersi presso l’Ufficio Servizi Sociali del Comune di residenza/domicilio oppure presso il Centro Pari Opportunità della Provincia di Arezzo - Tel. 0575/301826 mail: </w:t>
      </w:r>
      <w:hyperlink r:id="rId2">
        <w:r>
          <w:rPr>
            <w:rStyle w:val="InternetLink"/>
            <w:rFonts w:cs="Arial" w:ascii="Arial" w:hAnsi="Arial"/>
          </w:rPr>
          <w:t>info.didonne@provincia.arezzo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i allegati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ato 1: requisiti per l’iscrizione;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2: modulo per l’iscrizione all’elenco degli operatori e delle operatrici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legato 3: codice deontologico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llegato 4: dichiarazione di svolgimento delle prestazion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didonne@provincia.arezz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02:00Z</dcterms:created>
  <dc:creator>provincia di arezzo</dc:creator>
  <dc:description/>
  <cp:keywords/>
  <dc:language>en-US</dc:language>
  <cp:lastModifiedBy>Landucci</cp:lastModifiedBy>
  <cp:lastPrinted>2011-12-20T14:02:00Z</cp:lastPrinted>
  <dcterms:modified xsi:type="dcterms:W3CDTF">2011-12-20T13:04:00Z</dcterms:modified>
  <cp:revision>3</cp:revision>
  <dc:subject/>
  <dc:title/>
</cp:coreProperties>
</file>