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di consenso per il trattamento dei dati perso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ecreto Legislativo 196/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Lgs. 196/2003, prendo atto che l’iscrizione al Percorso Formativo richiede, oltre che il trattamento dei dati personali da parte della Provincia, anche l’eventuale loro comunicazione ad altre Istituzioni o Enti pubblici e privati a livello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do atto altresì che la Provincia utilizzerà i miei dati personali nella misura indispensabile e per le finalità connesse allo scopo per il quale sono stati forniti e comunque nel pieno rispetto della vigente normativa in materia di protezione dei dati personali.</w:t>
      </w:r>
    </w:p>
    <w:p>
      <w:pPr>
        <w:pStyle w:val="Default"/>
        <w:jc w:val="both"/>
        <w:rPr/>
      </w:pPr>
      <w:r>
        <w:rPr>
          <w:rFonts w:cs="Arial" w:ascii="Arial" w:hAnsi="Arial"/>
          <w:lang w:eastAsia="it-IT"/>
        </w:rPr>
        <w:t>Pertanto, per quanto riguarda il trattamento, da parte della Provincia o dei predetti soggetti, dei miei dati ai fini dell’ammissione al Corso di formazione o aggiornamento per donne che svolgono - o intendano svolgere – attività personale, spontanea e gratuita in organismi di volontariato - operanti nelle province di Arezzo e Siena – e così come definiti dall’art. 1 c. 3 dell’Intesa tra il Governo e le Regioni (Rep. Atti n. 146/CU del 27 novembre 2014). I corsi sono finalizzati alla certificazione dell’adeguata formazione ai sensi dell’art. 3 c. 1 dell’Intesa sopracitata.</w:t>
      </w:r>
    </w:p>
    <w:p>
      <w:pPr>
        <w:pStyle w:val="Default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in mancanza del mio consenso la Provincia non potrà dar corso all’iscrizione e alla gestione delle attività procedurali correlat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Symbol" w:cs="Symbol" w:ascii="Symbol" w:hAnsi="Symbol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il consenso                         </w:t>
      </w:r>
      <w:r>
        <w:rPr>
          <w:rFonts w:eastAsia="Symbol" w:cs="Symbol" w:ascii="Symbol" w:hAnsi="Symbol"/>
        </w:rPr>
        <w:t></w:t>
      </w:r>
      <w:r>
        <w:rPr>
          <w:rFonts w:cs="Arial" w:ascii="Arial" w:hAnsi="Arial"/>
        </w:rPr>
        <w:t xml:space="preserve"> nego il cons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il trattamento dei miei dati ai fini di informazione e promozione di iniziative culturali della Provincia o di terzi, mediante annunci inseriti nelle comunicazioni periodiche ai partecipant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Symbol" w:cs="Symbol" w:ascii="Symbol" w:hAnsi="Symbol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il consenso                         </w:t>
      </w:r>
      <w:r>
        <w:rPr>
          <w:rFonts w:eastAsia="Symbol" w:cs="Symbol" w:ascii="Symbol" w:hAnsi="Symbol"/>
        </w:rPr>
        <w:t></w:t>
      </w:r>
      <w:r>
        <w:rPr>
          <w:rFonts w:cs="Arial" w:ascii="Arial" w:hAnsi="Arial"/>
        </w:rPr>
        <w:t xml:space="preserve">  nego il cons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il trattamento, da parte della Provincia o di altri soggetti, dei miei dati a fini di ricerche di mercato o di rilevazione del grado di soddisfazione dei partecipanti sulla qualità dei servizi resi e sull’attività svolta dalla Provinc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Symbol" w:cs="Symbol" w:ascii="Symbol" w:hAnsi="Symbol"/>
        </w:rPr>
        <w:t>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il consenso                         </w:t>
      </w:r>
      <w:r>
        <w:rPr>
          <w:rFonts w:eastAsia="Symbol" w:cs="Symbol" w:ascii="Symbol" w:hAnsi="Symbol"/>
        </w:rPr>
        <w:t></w:t>
      </w:r>
      <w:r>
        <w:rPr>
          <w:rFonts w:cs="Arial" w:ascii="Arial" w:hAnsi="Arial"/>
        </w:rPr>
        <w:t xml:space="preserve">  nego il cons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zzo, ________________                                                 Firma autografa della candi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5:00Z</dcterms:created>
  <dc:creator>Pari2</dc:creator>
  <dc:description/>
  <cp:keywords/>
  <dc:language>en-US</dc:language>
  <cp:lastModifiedBy>Pari2</cp:lastModifiedBy>
  <dcterms:modified xsi:type="dcterms:W3CDTF">2015-07-31T10:55:00Z</dcterms:modified>
  <cp:revision>2</cp:revision>
  <dc:subject/>
  <dc:title>SCHEDA MOTIVAZIONALE</dc:title>
</cp:coreProperties>
</file>