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EDA MOTIVAZIONALE</w:t>
      </w:r>
    </w:p>
    <w:p>
      <w:pPr>
        <w:pStyle w:val="Normal"/>
        <w:jc w:val="center"/>
        <w:rPr/>
      </w:pPr>
      <w:r>
        <w:rPr>
          <w:rFonts w:cs="Arial" w:ascii="Arial" w:hAnsi="Arial"/>
        </w:rPr>
        <w:t>allegata alla domanda di partecipazione ai Percorsi per sostenere le operatrici volontarie che si occupano delle donne vittime di violenza di gener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>(Fondi Ministeriali di cui al D.P.C.M. 24/07/2014 e per quanto previsto dalla D.G.R. n. 1083/2014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esperienze di volontariato avute: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descrivi le motivazioni che ti spingono a partecipare a questo progetto: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descrivi quello che ti aspetti o che speri di trarre da questa esperienza: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descrivi come pensi di voler spendere questa tua esperienza formativa: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   Firma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54:00Z</dcterms:created>
  <dc:creator>Pari2</dc:creator>
  <dc:description/>
  <cp:keywords/>
  <dc:language>en-US</dc:language>
  <cp:lastModifiedBy>Pari2</cp:lastModifiedBy>
  <dcterms:modified xsi:type="dcterms:W3CDTF">2015-07-31T10:54:00Z</dcterms:modified>
  <cp:revision>1</cp:revision>
  <dc:subject/>
  <dc:title>SCHEDA MOTIVAZIONALE</dc:title>
</cp:coreProperties>
</file>