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SVOLGIMENTO  DELLE PRESTA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-669290</wp:posOffset>
                </wp:positionV>
                <wp:extent cx="6858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2.7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legat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MARY POPPINS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 presentare/inviare una copia, ad ogni trimestr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 referente del progetto Mary Poppins della propria Zona Sociosanitar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, nato/a a _________________________________________ il _____________________, iscritto/a nell’Elenco della Zona Sociosanitaria ................................................................ in qualità di operatore/operatrice per il servizio domiciliare di assistenza all’infanzia a carattere non educativo, consapevole delle sanzioni penali cui può andare incontro nel caso di affermazioni mendaci richiamate dall’art. 76 del D.P.R. 445 del 28 dicembre 2000, dichiara che nel trimes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90"/>
        <w:rPr/>
      </w:pPr>
      <w:r>
        <w:rPr/>
        <w:t>1 febbraio 2011 – 31 aprile 2011</w:t>
      </w:r>
    </w:p>
    <w:p>
      <w:pPr>
        <w:pStyle w:val="Normal"/>
        <w:numPr>
          <w:ilvl w:val="0"/>
          <w:numId w:val="2"/>
        </w:numPr>
        <w:ind w:left="360" w:firstLine="490"/>
        <w:rPr/>
      </w:pPr>
      <w:r>
        <w:rPr/>
        <w:t>1 maggio 2011 – 30 luglio 2011</w:t>
      </w:r>
    </w:p>
    <w:p>
      <w:pPr>
        <w:pStyle w:val="Normal"/>
        <w:numPr>
          <w:ilvl w:val="0"/>
          <w:numId w:val="2"/>
        </w:numPr>
        <w:ind w:left="360" w:firstLine="490"/>
        <w:rPr/>
      </w:pPr>
      <w:r>
        <w:rPr/>
        <w:t>1 agosto 2011 – 30 ottobre 2011</w:t>
      </w:r>
    </w:p>
    <w:p>
      <w:pPr>
        <w:pStyle w:val="Normal"/>
        <w:numPr>
          <w:ilvl w:val="0"/>
          <w:numId w:val="2"/>
        </w:numPr>
        <w:ind w:left="360" w:firstLine="490"/>
        <w:rPr/>
      </w:pPr>
      <w:r>
        <w:rPr/>
        <w:t>1 novembre 2011 – 31 dic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9"/>
        <w:jc w:val="both"/>
        <w:rPr/>
      </w:pPr>
      <w:r>
        <w:rPr/>
        <w:t>ha svolto prestazioni previste dal progetto “Mary Poppins” per un totale di ore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9"/>
        <w:jc w:val="both"/>
        <w:rPr/>
      </w:pPr>
      <w:r>
        <w:rPr/>
        <w:t>non ha svolto prestazioni previste dal progetto “Mary Poppins” per la seguente motivazione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9"/>
        <w:rPr/>
      </w:pPr>
      <w:r>
        <w:rPr/>
        <w:t>suggerimenti,criticità,comunicazioni vari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2:00Z</dcterms:created>
  <dc:creator>provincia di arezzo</dc:creator>
  <dc:description/>
  <cp:keywords/>
  <dc:language>en-US</dc:language>
  <cp:lastModifiedBy>Provincia di Arezzo</cp:lastModifiedBy>
  <cp:lastPrinted>2009-05-21T12:46:00Z</cp:lastPrinted>
  <dcterms:modified xsi:type="dcterms:W3CDTF">2011-12-16T11:26:00Z</dcterms:modified>
  <cp:revision>4</cp:revision>
  <dc:subject/>
  <dc:title>DICHIARAZIONE DI SVOLGIMENTO  DELLE PRESTAZIONI PER IL PROGETTO “MARY POPPINS”</dc:title>
</cp:coreProperties>
</file>