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DICE DEONT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-669290</wp:posOffset>
                </wp:positionV>
                <wp:extent cx="6851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-52.7pt;mso-position-vertical-relative:text;margin-left:4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t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domiciliare di assistenza all’infanz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atteristiche del servizi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non educativo di assistenza all’infanz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di tipo domiciliare a carattere assistenziale non continuativo, o se continuativo di breve durata rivolti a bambini di età compresa tra o-13 ann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a l’erogazione di attività di cura (compreso nutrire, lavare e vestire il minore secondo le diverse età), attività di accompagnamento (a scuola, ad attività sportive, presso medici, ai parchi gioco o presso altre risorse del territorio), supporto generico nei compiti a casa, intervento nei casi di breve malattia,  attività ludiche,  di lettura o disegno, compatibili con la brevità dei tempi di assistenz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opre in alcun caso l’erogazione di prestazioni riconducibili all’espletamento di lavori domestici o alle ripetizioni scolas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responsabilità nell’erogazione del servizi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ritti della famiglia/datore di lavor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cegliere tra gli operatori e le operatrici disponibil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evere informazioni/comunicazioni sul servizi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ispettati nella propria specificità culturale e religiosa, nelle proprie idee politiche e scelte educativ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informazioni tempestive circa l’indisponibilità dell’operatore o di altri cambiamenti nelle modalità di erogazione del servizi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 e consultato dall’operatore/operatrice su quanto accaduto in sua assenz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edere rispettata la propria priva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veri della famiglia/datore di lavor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la professionalità dell’operatore/operatrice e di non chiedere prestazioni o servizi che non sono oggetto dell’accord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comunicare tempestivamente all’operatore/operatrice assenze, cambiamenti di orari, mutamento delle esigenze riguardanti la prestazione. </w:t>
      </w:r>
    </w:p>
    <w:p>
      <w:pPr>
        <w:pStyle w:val="Normal"/>
        <w:ind w:left="77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gole di comportamento degli operatori e delle operatric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nell’adempiere la propria prestazione dovrà utilizzare la diligenza dovuta nell’esercizio di prestazioni professionali relative all’infanzia a carattere non educativo. In particolar modo dovrà aver cura della relazione con il bambino e con la sua famiglia. Si riportano a titolo di esempio, alcuni comportamenti ritenuti non adeguati: accettare orari dannosi per il bambino, non informarsi di allergie o disturbi di salute, lasciare che il bambino faccia per troppo tempo la stessa attività, et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responsabilità nell’organizzazione del serviz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veri dell’operatore/operatrice nei rapporti con la famiglia/datore di lavor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le regole e gli accordi presi con la famiglia /datore di lavor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prevaricare il metodo educativo familiare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dattare il proprio comportamento ai criteri di cortesia e puntual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veri della famiglia/datore di lavoro nei rapporti con l’operatore/operatri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retribuire l’operatore o l’operatrice secondo gli accordi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gli accordi nei tempi e nei contenuti pattuit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mborsare l’operatore o l’operatrice per le spese concordate e da questo/a sostenute per conto della famig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overi dell’operatore/operatrice nei rapporti con l’ente pubblico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dovrà accettare di svolgere venti ore di stage a titolo gratuito, presso uno dei servizi pubblici per l’infanzia presenti nel territorio, secondo le modalità e i tempi previsti dalla Zona Socio Sanitaria di riferimento e comunque non più di una volta all’anno; il mancato aggiornamento potrà rappresentare causa di cancellazione dall’Elenco;</w:t>
      </w:r>
    </w:p>
    <w:p>
      <w:pPr>
        <w:pStyle w:val="Normal"/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dovrà garantire la disponibilità allo svolgimento del servizio previsto dal progetto “Mary Poppins” in tutto il territorio della Zona Socio Sanitaria presso cui è iscritto/a;</w:t>
      </w:r>
    </w:p>
    <w:p>
      <w:pPr>
        <w:pStyle w:val="Normal"/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dovrà garantire, per lo svolgimento dell’attività prevista dal progetto Mary Poppins, la disponibilità per almeno 6 ore al giorno per 5 gg. a settimana (mattina o pomeriggio);</w:t>
      </w:r>
    </w:p>
    <w:p>
      <w:pPr>
        <w:pStyle w:val="Normal"/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ha l’obbligo di comunicare tempestivamente alla Zona Socio Sanitaria di riferimento qualsiasi modifica riguardante la disponibilità di cui sopra, la variazione di residenza e/o domicilio, la variazione di recapito telefonico o altro che possa interferire sulla disponibilità del servizio;</w:t>
      </w:r>
    </w:p>
    <w:p>
      <w:pPr>
        <w:pStyle w:val="Normal"/>
        <w:tabs>
          <w:tab w:val="clear" w:pos="709"/>
          <w:tab w:val="left" w:pos="2268" w:leader="none"/>
        </w:tabs>
        <w:ind w:left="113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68" w:leader="none"/>
        </w:tabs>
        <w:ind w:left="1134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L’operatore/operatrice ha l’obbligo di comunicare alla Zona Socio Sanitaria di riferimento il totale ore lavorate con cadenza trimestrale (</w:t>
      </w:r>
      <w:r>
        <w:rPr>
          <w:rFonts w:cs="Verdana" w:ascii="Verdana" w:hAnsi="Verdana"/>
          <w:sz w:val="22"/>
          <w:szCs w:val="22"/>
          <w:shd w:fill="FFFF00" w:val="clear"/>
        </w:rPr>
        <w:t>vedi modulo allegato 3</w:t>
      </w:r>
      <w:r>
        <w:rPr>
          <w:rFonts w:cs="Verdana" w:ascii="Verdana" w:hAnsi="Verdana"/>
          <w:sz w:val="22"/>
          <w:szCs w:val="22"/>
        </w:rPr>
        <w:t xml:space="preserve">); il mancato svolgimento di servizi nel corso di due trimestri consecutivi potrà rappresentare la cancellazione dall’Elenco, salvo cause motivatamente giustificabil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utorizzo all’inserimento del mio nome e cognome, residenza e numero di telefono nell’Elenco operatori/operatrici della mia zona Socio Sanitaria di riferimento, a conoscenza del fatto che l’Elenco potrà essere fruibile anche on-line dai siti delle Amministrazioni Pubbliche di compet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</w:t>
        <w:tab/>
        <w:t>Nome e cognom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rma per accettazion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Verdana" w:hAnsi="Verdana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3:17Z</dcterms:created>
  <dc:creator>loretta marchetti</dc:creator>
  <dc:description/>
  <dc:language>en-US</dc:language>
  <cp:lastModifiedBy>loretta marchetti</cp:lastModifiedBy>
  <dcterms:modified xsi:type="dcterms:W3CDTF">2012-01-09T08:04:20Z</dcterms:modified>
  <cp:revision>1</cp:revision>
  <dc:subject/>
  <dc:title/>
</cp:coreProperties>
</file>