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DICE DEONT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745</wp:posOffset>
                </wp:positionH>
                <wp:positionV relativeFrom="paragraph">
                  <wp:posOffset>-669290</wp:posOffset>
                </wp:positionV>
                <wp:extent cx="6858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52.7pt;mso-position-vertical-relative:text;margin-left:4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legato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domiciliare di assistenza all’infanz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ratteristiche del servizi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non educativo di assistenza all’infanz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di tipo domiciliare a carattere assistenziale non continuativo, o se continuativo di breve durata rivolti a bambini di età compresa tra o-13 ann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orta l’erogazione di attività di cura (compreso nutrire, lavare e vestire il minore secondo le diverse età), attività di accompagnamento (a scuola, ad attività sportive, presso medici, ai parchi gioco o presso altre risorse del territorio), supporto generico nei compiti a casa, intervento nei casi di breve malattia,  attività ludiche,  di lettura o disegno, compatibili con la brevità dei tempi di assistenz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opre in alcun caso l’erogazione di prestazioni riconducibili all’espletamento di lavori domestici o alle ripetizioni scolas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responsabilità nell’erogazione del servizi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ritti del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scegliere tra gli operatori e le operatrici disponibi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evere informazioni/comunicazioni sul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rispettati nella propria specificità culturale e religiosa, nelle proprie idee politiche e scelte educati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e informazioni tempestive circa l’indisponibilità dell’operatore o di altri cambiamenti nelle modalità di erogazione del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 e consultato dall’operatore/operatrice su quanto accaduto in sua ass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vedere rispettata la propria priva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veri del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la professionalità dell’operatore/operatrice e di non chiedere prestazioni o servizi che non sono oggetto dell’accor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comunicare tempestivamente all’operatore/operatrice assenze, cambiamenti di orari, mutamento delle esigenze riguardanti la prestazione. </w:t>
      </w:r>
    </w:p>
    <w:p>
      <w:pPr>
        <w:pStyle w:val="Normal"/>
        <w:ind w:left="77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gole di comportamento degli operatori e delle operatr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nell’adempiere la propria prestazione dovrà utilizzare la diligenza dovuta nell’esercizio di prestazioni professionali relative all’infanzia a carattere non educativo. In particolar modo dovrà aver cura della relazione con il bambino e con la sua famiglia. Si riportano a titolo di esempio, alcuni comportamenti ritenuti non adeguati: accettare orari dannosi per il bambino, non informarsi di allergie o disturbi di salute, lasciare che il bambino faccia per troppo tempo la stessa attività, et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a responsabilità nell’organizzazione del servizi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veri dell’operatore/operatrice nei rapporti con 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le regole e gli accordi presi con la famiglia /datore di 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prevaricare il metodo educativo familia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dattare il proprio comportamento ai criteri di cortesia e puntualità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Doveri della famiglia/datore di lavoro nei rapporti con l’operatore/operatr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retribuire l’operatore o l’operatrice secondo gli accord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spettare gli accordi nei tempi e nei contenuti pattui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mborsare l’operatore o l’operatrice per le spese concordate e da questo/a sostenute per conto della famig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overi dell’operatore/operatrice nei rapporti con l’ente pubblic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>L’operatore/operatrice dovrà accettare di svolgere venti ore di stage a titolo gratuito, presso uno dei servizi pubblici per l’infanzia presenti nel territorio, secondo le modalità e i tempi previsti dalla Zona Sociosanitaria di riferimento e comunque non più di una volta all’anno; il mancato aggiornamento potrà rappresentare causa di cancellazione dall’Elenco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peratore/operatrice dovrà garantire la disponibilità allo svolgimento del servizio previsto dal progetto “Mary Poppins” in tutto il territorio della Zona Socio Sanitaria presso cui è iscritto/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>L’operatore/operatrice dovrà garantire, per lo svolgimento dell’attività prevista dal progetto Mary Poppins, la disponibilità per almeno 6 ore al giorno per 5 gg. a settimana (mattina o pomeriggio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sz w:val="22"/>
          <w:szCs w:val="22"/>
        </w:rPr>
        <w:t>L’operatore/operatrice ha l’obbligo di comunicare tempestivamente alla Zona Socio Sanitaria di riferimento qualsiasi modifica riguardante la disponibilità di cui sopra, la variazione di residenza e/o domicilio, la variazione di recapito telefonico o altro che possa interferire sulla disponibilità del servizio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L’operatore/operatrice ha l’obbligo di comunicare alla Zona Sociosanitaria di riferimento il totale delle ore lavorate con cadenza trimestrale</w:t>
      </w:r>
      <w:r>
        <w:rPr>
          <w:rFonts w:cs="Verdana" w:ascii="Verdana" w:hAnsi="Verdana"/>
          <w:sz w:val="22"/>
          <w:szCs w:val="22"/>
        </w:rPr>
        <w:t xml:space="preserve"> (vedi modulo allegato 4); </w:t>
      </w:r>
      <w:r>
        <w:rPr>
          <w:rFonts w:cs="Verdana" w:ascii="Verdana" w:hAnsi="Verdana"/>
          <w:sz w:val="22"/>
          <w:szCs w:val="22"/>
          <w:u w:val="single"/>
        </w:rPr>
        <w:t>il mancato svolgimento di servizi nel corso di due trimestri consecutivi potrà rappresentare la cancellazione dall’Elenco, salvo cause motivatamente giustificabili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Autorizzo all’inserimento del mio nome e cognome, residenza e numero di telefono nell’Elenco operatori/operatrici della mia zona Sociosanitaria di riferimento, a conoscenza del fatto che l’Elenco potrà essere fruibile anche on-line dai siti delle Amministrazioni Pubbliche di compete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</w:t>
        <w:tab/>
        <w:t>Nome e cognom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rma per accett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Verdana" w:hAnsi="Verdana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Verdana" w:hAnsi="Verdana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1:00Z</dcterms:created>
  <dc:creator>provincia di arezzo</dc:creator>
  <dc:description/>
  <cp:keywords/>
  <dc:language>en-US</dc:language>
  <cp:lastModifiedBy>Provincia di Arezzo</cp:lastModifiedBy>
  <cp:lastPrinted>2008-03-20T16:17:00Z</cp:lastPrinted>
  <dcterms:modified xsi:type="dcterms:W3CDTF">2011-12-16T11:25:00Z</dcterms:modified>
  <cp:revision>5</cp:revision>
  <dc:subject/>
  <dc:title>CODICE DEONTOLOGICO</dc:title>
</cp:coreProperties>
</file>