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DEONTOLOGI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o domiciliare di assistenza all’infanz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ratteristiche del serviz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izio non educativo di assistenza all’infanzia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servizio di tipo domiciliare a carattere assistenziale non continuativo, o se continuativo di breve durata rivolti a bambini di età compresa tra o-13 ann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porta l’erogazione di attività di cura (compreso nutrire, lavare e vestire il minore secondo le diverse età), attività di accompagnamento (a scuola, ad attività sportive, presso medici, ai parchi gioco o presso altre risorse del territorio), supporto generico nei compiti a casa, intervento nei casi di breve malattia,  attività ludiche,  di lettura o disegno, compatibili con la brevità dei tempi di assis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copre in alcun caso l’erogazione di prestazioni riconducibili all’espletamento di lavori domestici o alle ripetizioni scola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responsabilità nell’erogazione del serviz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iritti della famiglia/datore di 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scegliere tra gli operatori e le operatrici disponibi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ricevere informazioni/comunicazioni sul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essere rispettati nella propria specificità culturale e religiosa, nelle proprie idee politiche e scelte educativ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avere informazioni tempestive circa l’indisponibilità dell’operatore o di altri cambiamenti nelle modalità di erogazione del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essere informato e consultato dall’operatore/operatrice su quanto accaduto in sua assenz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vedere rispettata la propria privac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overi della famiglia/datore di 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rispettare la professionalità dell’operatore/operatrice e di non chiedere prestazioni o servizi che non sono oggetto dell’accord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comunicare tempestivamente all’operatore/operatrice assenze, cambiamenti di orari, mutamento delle esigenze riguardanti la prestazion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Regole di comportamento degli operatori e delle operatr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L’operatore/operatrice nell’adempiere la propria prestazione dovrà utilizzare la diligenza dovuta nell’esercizio di prestazioni professionali relative all’infanzia a carattere non educativo. In particolar modo dovrà aver cura della relazione con il bambino e con la sua famiglia. Si riportano a titolo di esempio, alcuni comportamenti ritenuti non adeguati: accettare orari dannosi per il bambino, non informarsi di allergie o disturbi di salute, lasciare che il bambino faccia per troppo tempo la stessa attività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responsabilità nell’organizzazione del servizi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Doveri dell’operatore/operatrice nei rapporti con la famiglia/datore di 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rispettare le regole e gli accordi presi con la famiglia /datore di lavor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di non prevaricare il metodo educativo familiare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adattare il proprio comportamento ai criteri di cortesia e puntualità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>Doveri della famiglia/datore di lavoro nei rapporti con l’operatore/operatri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 xml:space="preserve">Di retribuire l’operatore o l’operatrice secondo gli accord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rispettare gli accordi nei tempi e nei contenuti pattui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di rimborsare l’operatore o l’operatrice per le spese concordate e da questo/a sostenute per conto della famiglia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Doveri dell’operatore/operatrice nei rapporti con l’ente pubblic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L’operatore/operatrice dovrà garantire la disponibilità allo svolgimento del servizio previsto dal progetto “Mary Poppins” in tutto il territorio della Zona Socio Sanitaria presso cui è iscritto/a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l’operatore/operatrice dovrà garantire, per lo svolgimento dell’attività prevista dal progetto Mary Poppins, la disponibilità per almeno 6 ore al giorno per 5 giorni a settimana (mattina o pomeriggio)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/>
        <w:t>l’operatore/operatrice ha l’obbligo di comunicare tempestivamente alla Zona Socio-sanitaria di riferimento qualsiasi modifica riguardante la disponibilità di cui sopra, la variazione di residenza e/o domicilio, la variazione di recapito telefonico o altro che possa interferire sulla disponibilità del servizio;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utorizzo all’inserimento del mio nome e cognome, residenza e numero di telefono nell’Elenco operatori/operatrici della mia zona Socio Sanitaria di riferimento, a conoscenza del fatto che l’Elenco potrà essere fruibile anche on-line dai siti delle Amministrazioni Pubbliche di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>Data,</w:t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Nome e cognome (in stampatello)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Firma per accettazione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Verdana" w:hAnsi="Verdana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Verdana" w:hAnsi="Verdana" w:eastAsia="Times New Roman" w:cs="Times New Roman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Verdana" w:hAnsi="Verdana" w:eastAsia="Times New Roman" w:cs="Times New Roman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33:00Z</dcterms:created>
  <dc:creator>provincia di arezzo</dc:creator>
  <dc:description/>
  <cp:keywords/>
  <dc:language>en-US</dc:language>
  <cp:lastModifiedBy>pierozzi</cp:lastModifiedBy>
  <cp:lastPrinted>2008-03-20T16:17:00Z</cp:lastPrinted>
  <dcterms:modified xsi:type="dcterms:W3CDTF">2014-02-07T09:33:00Z</dcterms:modified>
  <cp:revision>2</cp:revision>
  <dc:subject/>
  <dc:title>CODICE DEONTOLOGICO</dc:title>
</cp:coreProperties>
</file>